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ind w:right="1086" w:hanging="0"/>
        <w:jc w:val="center"/>
        <w:rPr>
          <w:rStyle w:val="HTMLTypewriter"/>
          <w:rFonts w:ascii="Tahoma" w:hAnsi="Tahoma" w:cs="Tahoma"/>
          <w:sz w:val="24"/>
          <w:szCs w:val="24"/>
          <w:lang w:val="fr-FR"/>
        </w:rPr>
      </w:pPr>
      <w:r>
        <w:rPr>
          <w:rFonts w:cs="Tahoma" w:ascii="Tahoma" w:hAnsi="Tahoma"/>
          <w:lang w:val="fr-FR"/>
        </w:rPr>
        <w:br/>
      </w:r>
      <w:r>
        <w:rPr>
          <w:rStyle w:val="HTMLTypewriter"/>
          <w:rFonts w:cs="Tahoma" w:ascii="Tahoma" w:hAnsi="Tahoma"/>
          <w:sz w:val="24"/>
          <w:szCs w:val="24"/>
          <w:lang w:val="fr-FR"/>
        </w:rPr>
        <w:t>LE MYSTERE DE VERCOURT</w:t>
      </w:r>
    </w:p>
    <w:p>
      <w:pPr>
        <w:pStyle w:val="Normal"/>
        <w:tabs>
          <w:tab w:val="clear" w:pos="720"/>
          <w:tab w:val="left" w:pos="10800" w:leader="none"/>
        </w:tabs>
        <w:ind w:right="1086" w:hanging="0"/>
        <w:jc w:val="center"/>
        <w:rPr>
          <w:rStyle w:val="HTMLTypewriter"/>
          <w:rFonts w:ascii="Tahoma" w:hAnsi="Tahoma" w:cs="Tahoma"/>
          <w:sz w:val="24"/>
          <w:szCs w:val="24"/>
          <w:lang w:val="fr-FR"/>
        </w:rPr>
      </w:pPr>
      <w:r>
        <w:rPr/>
      </w:r>
    </w:p>
    <w:p>
      <w:pPr>
        <w:pStyle w:val="Normal"/>
        <w:tabs>
          <w:tab w:val="clear" w:pos="720"/>
          <w:tab w:val="left" w:pos="8094" w:leader="none"/>
        </w:tabs>
        <w:ind w:right="1086" w:hanging="0"/>
        <w:jc w:val="center"/>
        <w:rPr>
          <w:rStyle w:val="HTMLTypewriter"/>
          <w:rFonts w:ascii="Tahoma" w:hAnsi="Tahoma" w:cs="Tahoma"/>
          <w:sz w:val="24"/>
          <w:szCs w:val="24"/>
          <w:lang w:val="fr-FR"/>
        </w:rPr>
      </w:pPr>
      <w:r>
        <w:rPr>
          <w:rStyle w:val="HTMLTypewriter"/>
          <w:rFonts w:cs="Tahoma" w:ascii="Tahoma" w:hAnsi="Tahoma"/>
          <w:sz w:val="24"/>
          <w:szCs w:val="24"/>
          <w:lang w:val="fr-FR"/>
        </w:rPr>
        <w:t>Chapitre XXVII</w:t>
      </w:r>
    </w:p>
    <w:p>
      <w:pPr>
        <w:pStyle w:val="Normal"/>
        <w:tabs>
          <w:tab w:val="clear" w:pos="720"/>
          <w:tab w:val="left" w:pos="10800" w:leader="none"/>
        </w:tabs>
        <w:ind w:right="1086" w:hanging="0"/>
        <w:jc w:val="center"/>
        <w:rPr>
          <w:rStyle w:val="HTMLTypewriter"/>
          <w:rFonts w:ascii="Tahoma" w:hAnsi="Tahoma" w:cs="Tahoma"/>
          <w:sz w:val="24"/>
          <w:szCs w:val="24"/>
          <w:lang w:val="fr-FR"/>
        </w:rPr>
      </w:pPr>
      <w:r>
        <w:rPr/>
      </w:r>
    </w:p>
    <w:p>
      <w:pPr>
        <w:pStyle w:val="Normal"/>
        <w:tabs>
          <w:tab w:val="clear" w:pos="720"/>
          <w:tab w:val="left" w:pos="10800" w:leader="none"/>
        </w:tabs>
        <w:ind w:right="1086" w:hanging="0"/>
        <w:jc w:val="center"/>
        <w:rPr>
          <w:rFonts w:ascii="Tahoma" w:hAnsi="Tahoma" w:cs="Tahoma"/>
          <w:lang w:val="fr-FR"/>
        </w:rPr>
      </w:pPr>
      <w:r>
        <w:rPr>
          <w:rFonts w:cs="Tahoma" w:ascii="Tahoma" w:hAnsi="Tahoma"/>
          <w:lang w:val="fr-FR"/>
        </w:rPr>
        <w:t>Virginie doit se racheter</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Sylvain emmena les hommes vers le haut du tunnel, puis dans l’étroit passage menant au puits.</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Je suis venu par là » affirma-t-il.</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Quoi ! nous connaissons bien ce vieux puits » s’exclama l’homme à la balafre, « il aboutit à une petite salle en pierre, c’est tout.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Oui, mais il y a une pierre qui coulisse dans le mur et donne accès aux caves du Manoir de Vercourt » expliqua Sylvain, « j’ai déclenché le mécanisme par accident en fouinant dans les caves et me suis glissé dans le trou, puis la pierre s’est remise en place et je n’ai pu revenir en arrière ; alors je suis descendu dans le puits et ai découvert cette grotte. Je me cachais, c’est tout.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L’un d’entre vous était au courant de cette pierre mobile ? » demanda rudement le balafré à ses complices. Les autres firent non de la tête.</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Je monte là-haut avec toi » dit-il à Sylvain, et il grimpa dans le puits. Jo poussa Sylvain à sa suite et monta à son tour.</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Allez ! monte ! » dit-il en ricanant, « montre-nous ta fameuse pierre.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Arrivé dans la petite pièce Sylvain leur montra la pierre coulissante. Le balafré l’inspecta soigneusement : en remarquant que les joints avaient disparu, il dut se résoudre à croire le jeune garçon.</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Jo, regarde cette pierre » dit-il, « je suis sûr qu’il doit y avoir quelque part un mécanisme : trouve-le et détruis-le, je ne veux surtout pas qu’un autre gamin ne vienne fourrer son nez par ici ! »</w:t>
      </w:r>
    </w:p>
    <w:p>
      <w:pPr>
        <w:pStyle w:val="Normal"/>
        <w:tabs>
          <w:tab w:val="clear" w:pos="720"/>
          <w:tab w:val="left" w:pos="10800" w:leader="none"/>
        </w:tabs>
        <w:ind w:right="1086" w:hanging="0"/>
        <w:jc w:val="both"/>
        <w:rPr/>
      </w:pPr>
      <w:r>
        <w:rPr>
          <w:rFonts w:cs="Tahoma" w:ascii="Tahoma" w:hAnsi="Tahoma"/>
          <w:lang w:val="fr-FR"/>
        </w:rPr>
        <w:t xml:space="preserve">« Alors, c’était ça l’explication de cette mystérieuse salle » déclara Jo en bousculant Sylvain pour mieux examiner l’endroit, « elle a dû être construite en secret lorsqu’on a bâti le manoir, il y a deux ou trois siècles, et on a construit une espèce de passage secret. Quel bel endroit pour se débarrasser de ses ennemis ! »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Tout à fait ! » ajouta l’homme à la cicatrice avec un sourire de mauvais augure qui glaça le sang de Sylvain, « Allez, descends dans le puits, puis nous déciderons ce que nous allons faire de toi ; ça alors, ce singe est toujours sur ton épaule !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De retour dans la grotte, l’homme interrogea Sylvain. Lorsqu’il comprit qu’il était plus ou moins un romanichel, allant de foire en foire, ou de cirque en cirque, et qu’il avait dormi dans la vieille maison parce qu’il cherchait un abri, son visage s’éclaira un peu.</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Je vois » dit-il, « donc, tu as entendu des bruits, je suppose, tu es descendu dans les caves et tu as trouvé l’ouverture secrète ; bien – tu m’as l’air d’un bon gars – qui pourrait peut-être rejoindre notre équipe – un peu de contrebande par-ci par-là – qu’en dis-tu ?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C’est non ! » répondit Sylvain.</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Ce n’était évidemment pas la réponse qu’espérait le bandit. Son visage se renfrogna brusquement et il donna une gifle au jeune garçon.</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D’accord, c’est toi qui décides » dit-il d’un ton menaçant, « mais tu ne sais pas ce qui t’attend ! On te gardera enfermé ici jusqu’à ce que nous ayons fini notre travail, puis on t’emmènera en avion vers l’étranger où l’on se débarrassera de toi : on te vendra à quelqu’un comme esclave !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De toute façon, il peut commencer à travailler pour nous » proposa Jo, « il y a énormément de travail ici, la seule différence, c’est qu’il travaillera gratuitement s’il préfère jouer au trop honnête !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xml:space="preserve">Sylvain était de plus en plus inquiet. Combien de temps ces hommes allaient-ils le mettre aux travaux forcés dans ce souterrain ? Il avait compris qu’il ne pourrait pas les accompagner à l’extérieur et qu’ils le laisseraient chaque fois tout seul, dans le noir, avec le bruit du ruisseau pour seule compagnie. </w:t>
      </w:r>
    </w:p>
    <w:p>
      <w:pPr>
        <w:pStyle w:val="Normal"/>
        <w:tabs>
          <w:tab w:val="clear" w:pos="720"/>
          <w:tab w:val="left" w:pos="10800" w:leader="none"/>
        </w:tabs>
        <w:ind w:right="1086" w:hanging="0"/>
        <w:jc w:val="both"/>
        <w:rPr/>
      </w:pPr>
      <w:r>
        <w:rPr>
          <w:rFonts w:cs="Tahoma" w:ascii="Tahoma" w:hAnsi="Tahoma"/>
          <w:lang w:val="fr-FR"/>
        </w:rPr>
        <w:t>« Combien de temps avez-vous l’intention de me garder ici ? » demanda-t-il d’une voix qu’il voulait montrer assurée.</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Peut-être quatre semaines – peut-être quatre mois – peut-être quatre ans ! » répondit le balafré, ravi d’effrayer le garçon, « ça dépend de la durée de notre boulot ici ; mais tu t’habitueras vite à l’endroit et je suis sûr qu’il te plaira !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xml:space="preserve">Sylvain était plutôt convaincu du contraire. Il n’ajouta pas un mot. Il avait vraiment peur de ces hommes rébarbatifs et patibulaires, il avait peur d’être frappé ou encore qu’ils l’épuisent au travail. Il ne voulait pas apprendre leur sale métier, mais serait sûrement contraint d’effectuer de vilaines besognes, et s’il refusait…les choses tourneraient mal pour lui, sans aucun doute. </w:t>
      </w:r>
    </w:p>
    <w:p>
      <w:pPr>
        <w:pStyle w:val="Normal"/>
        <w:tabs>
          <w:tab w:val="clear" w:pos="720"/>
          <w:tab w:val="left" w:pos="10800" w:leader="none"/>
        </w:tabs>
        <w:ind w:right="1086" w:hanging="0"/>
        <w:jc w:val="both"/>
        <w:rPr/>
      </w:pPr>
      <w:r>
        <w:rPr>
          <w:rFonts w:cs="Tahoma" w:ascii="Tahoma" w:hAnsi="Tahoma"/>
          <w:lang w:val="fr-FR"/>
        </w:rPr>
        <w:t>Les hommes le firent travailler dur dès cette nuit-ci ! Il devait aider à guider les radeaux, à porter les boîtes et les caisses dans l’entrepôt ; on lui ordonna d’ouvrir les grosses caisses et de ré emballer les marchandises dans les plus petites boîtes. A chaque fois il obéit, mais s’acquitta très lentement de ses tâches.</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Son cerveau n’arrêtait de réfléchir à un moyen d’évasion. Il devait y en avoir un : si seulement il pouvait transmettre un message à ses amis ! Ceux-ci devaient être fort inquiets à son sujet maintenant. Ils avaient certainement dû descendre dans les caves et le chercher – ils avaient dû trouver sa couverture et son coussin – mais pas d’autre indice. Ils ne pouvaient rien raconter à Mademoiselle Dupoivre, et ne voudraient rien dire à M. Guérin, évidemment !</w:t>
      </w:r>
    </w:p>
    <w:p>
      <w:pPr>
        <w:pStyle w:val="Normal"/>
        <w:tabs>
          <w:tab w:val="clear" w:pos="720"/>
          <w:tab w:val="left" w:pos="10800" w:leader="none"/>
        </w:tabs>
        <w:ind w:right="1086" w:hanging="0"/>
        <w:jc w:val="both"/>
        <w:rPr/>
      </w:pPr>
      <w:r>
        <w:rPr>
          <w:rFonts w:cs="Tahoma" w:ascii="Tahoma" w:hAnsi="Tahoma"/>
          <w:lang w:val="fr-FR"/>
        </w:rPr>
        <w:t>Sylvain était d’ailleurs surpris de ne pas encore avoir vu le faux professeur avec ses comparses dans le tunnel. Peut-être dirigeait-il les opérations en surface. En tout cas, s’il le voyait, Sylvain ne manquerait de lui dire ce qu’il pensait de lui, même si cela devait lui valoir des coups ! Quel usurpateur, quel hypocrite, quel charlatan ! Sylvain pensa encore longtemps à lui, et pas en bien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Les hommes travaillèrent quelques heures, puis s’en allèrent, en abandonnant Sylvain dans le souterrain.</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Nous reviendrons la nuit prochaine » promit Jo, « tu ferais mieux de dormir pendant la journée, car tu auras encore à travailler dur !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Je ne sais même pas si c’est le jour ou la nuit » répondit Sylvain en haussant les épaules, « il fait toujours noir ici.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Sylvain passa effectivement une bien triste journée dans l’obscurité, allumant de temps en temps les projecteurs, malgré l’interdiction des bandits. Mais il ne voulait plus utiliser sa torche électrique car il devait économiser ses piles.</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Il dormit tout l’après-midi, sans savoir qu’il s’agissait de l’après-midi. Il s’éveilla vers cinq heures et mangea un morceau avec Virginie. Il lui avait pardonné sa trahison depuis longtemps déjà. D’ailleurs il était ravi de profiter de sa compagnie, tant elle restait comique et amusante avec ses petites mimiques.</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Il se sentait en pleine forme, maintenant, et se demandait quelle heure il devait être. Probablement le matin, puisqu’il se sentait bien réveillé : il aurait été très surpris de savoir que dehors, la nuit tombait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xml:space="preserve">Il recommença à réfléchir à une solution pour ses problèmes : il </w:t>
      </w:r>
      <w:r>
        <w:rPr>
          <w:rFonts w:cs="Tahoma" w:ascii="Tahoma" w:hAnsi="Tahoma"/>
          <w:i/>
          <w:iCs/>
          <w:lang w:val="fr-FR"/>
        </w:rPr>
        <w:t>devait</w:t>
      </w:r>
      <w:r>
        <w:rPr>
          <w:rFonts w:cs="Tahoma" w:ascii="Tahoma" w:hAnsi="Tahoma"/>
          <w:lang w:val="fr-FR"/>
        </w:rPr>
        <w:t xml:space="preserve"> y avoir une solution. Il regarda Virginie qui avait déniché un crayon, appartenant sans doute à l’un des hommes, et faisait semblant d’écrire sur un bout de papier qu’elle avait trouvé dans une caisse. Très fière, elle lui montra son travail.</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Sylvain fit semblant de lire ce qu’elle avait écrit.</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S’il vous plaît, secourez-nous – nous sommes prisonniers dans un souterrain ! C’est très intelligent, Virginie, vraiment très intelligent – et bien écrit ! »</w:t>
      </w:r>
    </w:p>
    <w:p>
      <w:pPr>
        <w:pStyle w:val="Normal"/>
        <w:tabs>
          <w:tab w:val="clear" w:pos="720"/>
          <w:tab w:val="left" w:pos="10800" w:leader="none"/>
        </w:tabs>
        <w:ind w:right="1086" w:hanging="0"/>
        <w:jc w:val="both"/>
        <w:rPr/>
      </w:pPr>
      <w:r>
        <w:rPr>
          <w:rFonts w:cs="Tahoma" w:ascii="Tahoma" w:hAnsi="Tahoma"/>
          <w:lang w:val="fr-FR"/>
        </w:rPr>
        <w:t xml:space="preserve">Il allait lui rendre son papier quand une idée lui vint soudain à l’esprit : Virginie avait l’habitude d’apporter des papiers ou des objets à des gens ; et si elle allait porter un vrai message à ses nouveaux amis, elle en était certainement capable, et c’était un tout petit singe ; s’il y avait un passage, même minuscule, elle pourrait passer par là, avec son message.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Sylvain avait enseigné ce tour à Virginie comme il le faut, par des encouragements et des récompenses. Maintes fois il l’avait fait répéter en lui murmurant un nom à l’oreille, et l’avait félicitée à chaque fois qu’elle apportait l’objet au bon destinataire. De plus, chaque fois ce dernier lui donnait un petit cadeau.</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Serait-elle capable de trouver Toufou et lui apporter un billet ? Serait-elle capable de trouver une issue ? En tout cas, ça valait la peine d’essayer.</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Sylvain avait un bloc-notes en poche. Il emprunta le crayon de Virginie.</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Il commença sa rédaction : il écrit brièvement ce qui lui était arrivé et où il était.</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Je ne sais pas comment vous pouvez me sauver » raconta-t-il, « je ne sais pas comment vous pourriez trouver la trappe dans le plafond du tunnel, par où les hommes entrent : il doit probablement y avoir un creux dans le sol quelque part aux alentours – à une place où le tunnel est très proche de la surface. Faites ce que vous pouvez.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Quand il eut terminé, il plia son feuillet à plusieurs reprises, prit un petit morceau de ficelle dans sa poche, et l’attacha avec soin au collier de Virginie.</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Toufou » murmura-t-il à son oreille, tout en la caressant tendrement, « apporte ça à Toufou ; tu te rappelles de Toufou, n’est-ce pas ? Tu sais, cet ami qui t’aime beaucoup. Apporte-le à Toufou, à Toufou. Vas-y et trouve Toufou, Virginie, Toufou !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Virginie écoutait attentivement, tapotant les mains de son maître de ses petites pattes velues. Elle avait très bien compris ce qu’il lui demandait : elle devait porter à Toufou le papier qu’il avait attaché à son cou, oui à Toufou, ce gentil garçon – qui avait un chien.</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La guenon sauta de l’épaule de son maître et atterrit sur le sol rocheux. Sylvain la regarda, plein d’espoir. Par où irait-elle ? Connaissait-elle, d’instinct, une sortie ? Il n’y croyait pas trop : elle ne l’avait pas quitté d’une minute depuis qu’ils étaient tous deux sous terre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Virginie courut vers le haut du tunnel ! Sylvain était surpris.</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Il n’y a pas d’issue par là, Virginie ! » lui cria-t-il.</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Environ vingt minutes plus tard, elle était de retour, le billet toujours attaché à son cou. Elle avait grimpé dans le puits jusqu’à la petite pièce de pierre, se rappelant que c’était de là qu’ils étaient venus, mais malheureusement elle n’avait bien entendu pas trouvé la sortie, alors elle revenait sur ses pas.</w:t>
      </w:r>
    </w:p>
    <w:p>
      <w:pPr>
        <w:pStyle w:val="Normal"/>
        <w:tabs>
          <w:tab w:val="clear" w:pos="720"/>
          <w:tab w:val="left" w:pos="10800" w:leader="none"/>
        </w:tabs>
        <w:ind w:right="1086" w:hanging="0"/>
        <w:jc w:val="both"/>
        <w:rPr/>
      </w:pPr>
      <w:r>
        <w:rPr>
          <w:rFonts w:cs="Tahoma" w:ascii="Tahoma" w:hAnsi="Tahoma"/>
          <w:lang w:val="fr-FR"/>
        </w:rPr>
        <w:t>Sylvain l’encouragea à nouveau.</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 Vas-y Virginie, trouve Toufou » répéta-t-il une fois de plus, « tu peux trouver la sortie, trouve Toufou s’il te plaît, c’est très, très important.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Virginie repartit et cette fois, ne revint plus. Sylvain s’inquiéta un peu à son sujet. Avait-elle fini par trouver le chemin de la liberté ? si oui, où était-elle à présent ? Il était convaincu que si elle trouvait un trou de souris, elle parviendrait à se faufiler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Virginie s’était souvenue d’un autre endroit où elle avait accompagné son maître : la grille de fer. Elle se rappelait que derrière cette grille se trouvait la lumière du jour. Son instinct lui disait que Toufou était sans dans quelque part au soleil ! Il fallait le retrouver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Elle atteignit rapidement la barrière. Il y avait encore plus de lumière car Polo avait retiré les feuillages. Virginie grimpa au sommet de la grille et l’examina : les barreaux étaient trop serrés pour qu’elle puisse passer, pourtant elle essaya : elle faillit rester coincée et commença à paniquer vraiment et força tellement pour se tirer d’affaire qu’elle se blessa à une patte qui se mit à saigner.</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Elle s’assit et lécha sa blessure en babillant pour se réconforter. Puis, fatiguée par tous ses efforts, elle se blottit dans un coin et s’endormit. Son sommeil dura deux ou trois heures, puis elle s’éveilla. La petite guenon s’étira et sentit le feuillet accroché à son cou : elle se rappela sa mission, elle devait trouver Toufou.</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t>Elle considéra à nouveau la porte de fer. Elle avait un peu peur, se rappelant sa blessure toute fraîche. Elle grommela quelques grossièretés en sa direction, puis s’y attaqua une fois de plus. Elle l’examina centimètre par centimètre, et finit par remarquer, juste au ras de l’eau, un barreau cassé. Virginie dut bien se mouiller un peu, mais parvint tant bien que mal à passer de l’autre côté ; victoire ! il ne lui restait plus qu’à rejoindre Toufou, mais dans quelle direction devait-elle aller ?</w:t>
      </w:r>
    </w:p>
    <w:p>
      <w:pPr>
        <w:pStyle w:val="Normal"/>
        <w:tabs>
          <w:tab w:val="clear" w:pos="720"/>
          <w:tab w:val="left" w:pos="10800" w:leader="none"/>
        </w:tabs>
        <w:ind w:right="1086" w:hanging="0"/>
        <w:jc w:val="both"/>
        <w:rPr>
          <w:rFonts w:ascii="Tahoma" w:hAnsi="Tahoma" w:cs="Tahoma"/>
          <w:lang w:val="fr-FR"/>
        </w:rPr>
      </w:pPr>
      <w:r>
        <w:rPr>
          <w:rFonts w:cs="Tahoma" w:ascii="Tahoma" w:hAnsi="Tahoma"/>
          <w:lang w:val="fr-F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7:40:00Z</dcterms:created>
  <dc:creator>JM SIMONIS</dc:creator>
  <dc:description/>
  <dc:language>en-US</dc:language>
  <cp:lastModifiedBy>JM SIMONIS</cp:lastModifiedBy>
  <dcterms:modified xsi:type="dcterms:W3CDTF">2003-11-07T23:38:00Z</dcterms:modified>
  <cp:revision>19</cp:revision>
  <dc:subject/>
  <dc:title>ok guy's the wait is over</dc:title>
</cp:coreProperties>
</file>