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972" w:hanging="0"/>
        <w:jc w:val="center"/>
        <w:rPr>
          <w:rStyle w:val="HTMLTypewriter"/>
          <w:rFonts w:ascii="Tahoma" w:hAnsi="Tahoma" w:cs="Tahoma"/>
          <w:sz w:val="24"/>
          <w:szCs w:val="24"/>
          <w:lang w:val="fr-FR"/>
        </w:rPr>
      </w:pPr>
      <w:r>
        <w:rPr>
          <w:rFonts w:cs="Tahoma" w:ascii="Tahoma" w:hAnsi="Tahoma"/>
          <w:lang w:val="fr-FR"/>
        </w:rPr>
        <w:br/>
      </w:r>
      <w:r>
        <w:rPr>
          <w:rStyle w:val="HTMLTypewriter"/>
          <w:rFonts w:cs="Tahoma" w:ascii="Tahoma" w:hAnsi="Tahoma"/>
          <w:sz w:val="24"/>
          <w:szCs w:val="24"/>
          <w:lang w:val="fr-FR"/>
        </w:rPr>
        <w:t>LE MYSTERE DE VERCOURT</w:t>
      </w:r>
    </w:p>
    <w:p>
      <w:pPr>
        <w:pStyle w:val="Normal"/>
        <w:tabs>
          <w:tab w:val="clear" w:pos="720"/>
          <w:tab w:val="left" w:pos="10800" w:leader="none"/>
        </w:tabs>
        <w:ind w:right="972" w:hanging="0"/>
        <w:jc w:val="center"/>
        <w:rPr>
          <w:rStyle w:val="HTMLTypewriter"/>
          <w:rFonts w:ascii="Tahoma" w:hAnsi="Tahoma" w:cs="Tahoma"/>
          <w:sz w:val="24"/>
          <w:szCs w:val="24"/>
          <w:lang w:val="fr-FR"/>
        </w:rPr>
      </w:pPr>
      <w:r>
        <w:rPr/>
      </w:r>
    </w:p>
    <w:p>
      <w:pPr>
        <w:pStyle w:val="Normal"/>
        <w:tabs>
          <w:tab w:val="clear" w:pos="720"/>
          <w:tab w:val="left" w:pos="8094" w:leader="none"/>
        </w:tabs>
        <w:ind w:right="972" w:hanging="0"/>
        <w:jc w:val="center"/>
        <w:rPr>
          <w:rStyle w:val="HTMLTypewriter"/>
          <w:rFonts w:ascii="Tahoma" w:hAnsi="Tahoma" w:cs="Tahoma"/>
          <w:sz w:val="24"/>
          <w:szCs w:val="24"/>
          <w:lang w:val="fr-FR"/>
        </w:rPr>
      </w:pPr>
      <w:r>
        <w:rPr>
          <w:rStyle w:val="HTMLTypewriter"/>
          <w:rFonts w:cs="Tahoma" w:ascii="Tahoma" w:hAnsi="Tahoma"/>
          <w:sz w:val="24"/>
          <w:szCs w:val="24"/>
          <w:lang w:val="fr-FR"/>
        </w:rPr>
        <w:t>Chapitre XXIV</w:t>
      </w:r>
    </w:p>
    <w:p>
      <w:pPr>
        <w:pStyle w:val="Normal"/>
        <w:tabs>
          <w:tab w:val="clear" w:pos="720"/>
          <w:tab w:val="left" w:pos="10800" w:leader="none"/>
        </w:tabs>
        <w:ind w:right="972" w:hanging="0"/>
        <w:jc w:val="center"/>
        <w:rPr>
          <w:rStyle w:val="HTMLTypewriter"/>
          <w:rFonts w:ascii="Tahoma" w:hAnsi="Tahoma" w:cs="Tahoma"/>
          <w:sz w:val="24"/>
          <w:szCs w:val="24"/>
          <w:lang w:val="fr-FR"/>
        </w:rPr>
      </w:pPr>
      <w:r>
        <w:rPr/>
      </w:r>
    </w:p>
    <w:p>
      <w:pPr>
        <w:pStyle w:val="Normal"/>
        <w:tabs>
          <w:tab w:val="clear" w:pos="720"/>
          <w:tab w:val="left" w:pos="10800" w:leader="none"/>
        </w:tabs>
        <w:ind w:right="972" w:hanging="0"/>
        <w:jc w:val="center"/>
        <w:rPr>
          <w:rFonts w:ascii="Tahoma" w:hAnsi="Tahoma" w:cs="Tahoma"/>
          <w:lang w:val="fr-FR"/>
        </w:rPr>
      </w:pPr>
      <w:r>
        <w:rPr>
          <w:rFonts w:cs="Tahoma" w:ascii="Tahoma" w:hAnsi="Tahoma"/>
          <w:lang w:val="fr-FR"/>
        </w:rPr>
        <w:t>Une énorme surpris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Monsieur Guérin fut également très surpris d’apercevoir les trois enfants et Crac. Celui-ci était tellement étonné qu’il parut oublier son animosité habituelle envers le professeur, et se mit à aboyer joyeusement.</w:t>
      </w:r>
    </w:p>
    <w:p>
      <w:pPr>
        <w:pStyle w:val="Normal"/>
        <w:tabs>
          <w:tab w:val="clear" w:pos="720"/>
          <w:tab w:val="left" w:pos="10800" w:leader="none"/>
        </w:tabs>
        <w:ind w:right="972" w:hanging="0"/>
        <w:jc w:val="both"/>
        <w:rPr/>
      </w:pPr>
      <w:r>
        <w:rPr>
          <w:rFonts w:cs="Tahoma" w:ascii="Tahoma" w:hAnsi="Tahoma"/>
          <w:lang w:val="fr-FR"/>
        </w:rPr>
        <w:t xml:space="preserve">« Ca alors ! » s’exclama M. Guérin, « jamais je n’aurais imaginé vous rencontrer </w:t>
      </w:r>
      <w:r>
        <w:rPr>
          <w:rFonts w:cs="Tahoma" w:ascii="Tahoma" w:hAnsi="Tahoma"/>
          <w:i/>
          <w:iCs/>
          <w:lang w:val="fr-FR"/>
        </w:rPr>
        <w:t>ici</w:t>
      </w:r>
      <w:r>
        <w:rPr>
          <w:rFonts w:cs="Tahoma" w:ascii="Tahoma" w:hAnsi="Tahoma"/>
          <w:lang w:val="fr-FR"/>
        </w:rPr>
        <w:t>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Oui, vraiment étrange, n’est-ce pas ? » répondit poliment Roger. Mais que pouvait bien faire le professeur en ces lieux ? Les avait-il suivis ? Etait-il revenu fouinera nouveau autour de cette grille de fer couverte de verdure ? Peut-être savait-il où avait disparu Sylvain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Bien, nous ferions mieux de rentrer à la villa tous ensemble » proposa le professeur en regardant sa montre, « nous serons certainement un peu en retard pour le goûter, mais Mme Boule ne devrait pas trop s’inquiéter.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es enfants n’avaient aucune envie de terminer leur promenade avec leur professeur, mais il n’y avait rien d’autre à faire que de le suivre. Aussi se mirent-ils en route, suivant tristement M. Guérin. Crac les accompagnait, déçu lui aussi. Il s’était soudain souvenu que Toufou haïssait cet homme, et regrettait l’accueil chaleureux qu’il venait de réserver à l’ennemi de son maître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Sylvain n’est pas avec vous ? » demanda M. Guérin, visiblement surpris, « Où est-il ? Vous le savez ? »</w:t>
      </w:r>
    </w:p>
    <w:p>
      <w:pPr>
        <w:pStyle w:val="Normal"/>
        <w:tabs>
          <w:tab w:val="clear" w:pos="720"/>
          <w:tab w:val="left" w:pos="10800" w:leader="none"/>
        </w:tabs>
        <w:ind w:right="972" w:hanging="0"/>
        <w:jc w:val="both"/>
        <w:rPr/>
      </w:pPr>
      <w:r>
        <w:rPr>
          <w:rFonts w:cs="Tahoma" w:ascii="Tahoma" w:hAnsi="Tahoma"/>
          <w:lang w:val="fr-FR"/>
        </w:rPr>
        <w:t>« Oh ! Il avait toutes de choses à faire » répondit vaguement Roger, « il doit être quelque part dans les environs ; ne l’auriez-</w:t>
      </w:r>
      <w:r>
        <w:rPr>
          <w:rFonts w:cs="Tahoma" w:ascii="Tahoma" w:hAnsi="Tahoma"/>
          <w:i/>
          <w:iCs/>
          <w:lang w:val="fr-FR"/>
        </w:rPr>
        <w:t>vous</w:t>
      </w:r>
      <w:r>
        <w:rPr>
          <w:rFonts w:cs="Tahoma" w:ascii="Tahoma" w:hAnsi="Tahoma"/>
          <w:lang w:val="fr-FR"/>
        </w:rPr>
        <w:t xml:space="preserve"> pas rencontré, Monsieur Guérin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spère que vous ne vous êtes pas disputés » continua le professeur. Pour toute réponse à cette question stupide, Toufou fit un « Peuh » et haussa les épaules. Comment était-il possible de se disputer avec ce brave Sylvain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Sylvain n’apparut pas à l’heure du goûter. Mme Boule affirma qu’elle ne l’avait pas vu non plus. Les enfants prirent leur goûter en compagnie de M. Guérin, de plus en plus inquiets au sujet de leur ami Sylvain. Que lui était-il donc arrivé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Nous attendrons demain matin et s’il n’apparaît pas, j’appellerai la police » décida Roger, désespéré, lorsque les cousins furent envoyés au lit. Nelly était également au comble de l’inquiétude : elle adorait Sylvain. Mais le plus abattu était Toufou.</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Cette nuit-là, Roger s’éveilla en sursaut. Il avait été réveillé par un bruit. Il s’assit un instant sur son lit pour réfléchir. Quel était ce bruit ? Peut-être Sylvain ? Mais oui ! Ce bruit était celui d’une porte qu’on refermait tout doucement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Roger se leva brusquement et descendit prudemment les escaliers, sans avoir pris le temps d’enfiler ses pantoufles et sa robe de chambre. Il se dirigea vers la porte d’entrée qu’il entrouvrit : il aperçut une ombre à quelques mètres. Le clair de lune lui permit de distinguer nettement son visage : c’était M. Guérin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Oui – Monsieur Guérin repartait pour l’une de ses mystérieuses excursions nocturnes. Alors, Roger décida de le suivre…peut-être allait-il le mener à Sylvain.</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Roger était convaincu que le professeur pouvait être assez cruel pour retenir Sylvain prisonnier quelque part, pour une raison secrète et sûrement malfaisant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a filature, pieds nus, n’était pas très agréable, surtout lorsque M. Guérin s’engagea dans les jardins du Vieux Manoir ! Mais Roger était déterminé à accomplir sa mission, alors il suivait prudemment, et péniblement, se mordant les lèvres à chaque fois que son pied se posait sur une épine ou un caillou pointu.</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Soudain, le professeur s’arrêta. Deux autres hommes jaillirent de buissons. Les trois se mirent à parler à voix basse. Roger tendit l’oreille, mais ne parvint qu’à saisir des morceaux de phrases.</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Nous l’avons attrapé – mais il ne veut par parler…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 Oh oui, cela faisait une excellente couverture…qui aurait pu deviner ça…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Et puis le ton faiblit et le jeune garçon ne saisit plus rien de la conversation ; plus tard, la voix de M. Guérin se fit plus fort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Et bien, si ces gosses à qui je donne des leçons devinaient ce que je fais vraiment, ils tomberaient à la renverse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Roger frissonna. Ces hommes s’étaient-ils emparés de Sylvain ? Que voulaient-ils dire quand ils parlaient de « couverture » ? S’agissait-il du Vieux Manoir ?</w:t>
      </w:r>
    </w:p>
    <w:p>
      <w:pPr>
        <w:pStyle w:val="Normal"/>
        <w:tabs>
          <w:tab w:val="clear" w:pos="720"/>
          <w:tab w:val="left" w:pos="10800" w:leader="none"/>
        </w:tabs>
        <w:ind w:right="972" w:hanging="0"/>
        <w:jc w:val="both"/>
        <w:rPr/>
      </w:pPr>
      <w:r>
        <w:rPr>
          <w:rFonts w:cs="Tahoma" w:ascii="Tahoma" w:hAnsi="Tahoma"/>
          <w:lang w:val="fr-FR"/>
        </w:rPr>
        <w:t xml:space="preserve">« Mais M. Guérin, quand vous croyez que nous ignorons tout de vous, vous </w:t>
      </w:r>
      <w:r>
        <w:rPr>
          <w:rFonts w:cs="Tahoma" w:ascii="Tahoma" w:hAnsi="Tahoma"/>
          <w:i/>
          <w:iCs/>
          <w:lang w:val="fr-FR"/>
        </w:rPr>
        <w:t xml:space="preserve">vous </w:t>
      </w:r>
      <w:r>
        <w:rPr>
          <w:rFonts w:cs="Tahoma" w:ascii="Tahoma" w:hAnsi="Tahoma"/>
          <w:lang w:val="fr-FR"/>
        </w:rPr>
        <w:t>trompez » grommela Roger entre ses dents.</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es hommes parlèrent encore pendant un moment, puis s’approchèrent de la vieille maison. Roger en avait assez entendu. Il irait à la police le lendemain, et raconterait tout ce qu’il savait, et supplierait les policiers de rechercher Sylvain. Il leur demanderait aussi d’arrêter cet imposteur de M. Guérin. Il n’avait plus la moindre envie de continuer sa filature : ses pieds étaient ensanglantés. Il voulait rentrer. De toute façon, il en savait assez pour faire stopper les mystérieux agissements du professeur, quels qu’ils soient.</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Il revint à la villa et se remit au lit, sans parvenir à s’endormir. Il pensait sans cesse à toutes ces questions : que manigançait M. Guérin ? Pourquoi avait-il capturé Sylvain ? Il finit par s’endormir et tous ces mystères lui donnèrent des cauchemars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Il s’éveilla le lendemain matin, anxieux et stressé par cette nuit agité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Roger se dépêcha de raconter les événements nocturnes aux autres et leur fit part de sa décision.</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 vais au poste de police » leur dit-il fermement, « vous vous installerez et commencerez les leçons avec M. Guérin, afin qu’il ne se doute de rien. Vous lui expliquerez simplement  que j’avais une course urgente à faire pour Mme Boule. Je sais qu’il lui faut des pommes de terre. Je lui dirai que j’irai les lui acheter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xml:space="preserve">Aussi, plus tard, seuls Nelly et Toufou s’assirent tristement dans la salle d’étude avec le professeur, sans Roger ni Sylvain. Nelly était très pâle et inquiète. Le professeur s’étonnait de plus en plus de la mine défaite de ses élèves : qu’est-ce qui avait bien pu transformer à ce point ces enfants turbulents ? Le départ de Mlle Dupoivre ne </w:t>
      </w:r>
      <w:r>
        <w:rPr>
          <w:rFonts w:cs="Tahoma" w:ascii="Tahoma" w:hAnsi="Tahoma"/>
          <w:i/>
          <w:iCs/>
          <w:lang w:val="fr-FR"/>
        </w:rPr>
        <w:t>pouvait</w:t>
      </w:r>
      <w:r>
        <w:rPr>
          <w:rFonts w:cs="Tahoma" w:ascii="Tahoma" w:hAnsi="Tahoma"/>
          <w:lang w:val="fr-FR"/>
        </w:rPr>
        <w:t xml:space="preserve"> en être l’unique motif.</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Vers onze heures, des bruits de pas résonnèrent devant la porte d’entrée – plusieurs bruits de pas ! Nelly se mit à trembler. Roger avait-il ramené un policier. Elle ne pouvait malheureusement rien voir par la fenêtre de la salle de class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a porte s’ouvrit et Roger entra, l’air très important. Il était suivi par un policier corpulent. Nelly poussa un petit cri, alors que M. Guérin était au comble de la surpris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Que se passe-t-il ? » s’exclama-t-il, « tu n’as quand même pas fait de bêtises, Roger ? »</w:t>
      </w:r>
    </w:p>
    <w:p>
      <w:pPr>
        <w:pStyle w:val="Normal"/>
        <w:tabs>
          <w:tab w:val="clear" w:pos="720"/>
          <w:tab w:val="left" w:pos="10800" w:leader="none"/>
        </w:tabs>
        <w:ind w:right="972" w:hanging="0"/>
        <w:jc w:val="both"/>
        <w:rPr/>
      </w:pPr>
      <w:r>
        <w:rPr>
          <w:rFonts w:cs="Tahoma" w:ascii="Tahoma" w:hAnsi="Tahoma"/>
          <w:lang w:val="fr-FR"/>
        </w:rPr>
        <w:t>« </w:t>
      </w:r>
      <w:r>
        <w:rPr>
          <w:rFonts w:cs="Tahoma" w:ascii="Tahoma" w:hAnsi="Tahoma"/>
          <w:i/>
          <w:iCs/>
          <w:lang w:val="fr-FR"/>
        </w:rPr>
        <w:t xml:space="preserve">Moi </w:t>
      </w:r>
      <w:r>
        <w:rPr>
          <w:rFonts w:cs="Tahoma" w:ascii="Tahoma" w:hAnsi="Tahoma"/>
          <w:lang w:val="fr-FR"/>
        </w:rPr>
        <w:t>pas ! » répliqua sèchement le jeune garçon.</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Voilà ce qui se passe » commença l’agent en prenant son bloc-notes, « ce garçon est venu me rapporter des événements assez étranges. Et il semble que son nouvel ami ait disparu depuis deux jours – un certain Sylvain, nom de famille inconnu. Monsieur Roger est convaincu que vous êtes mêlé d’une façon ou d’une autre à cette disparition.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Mais…c’est absurde ! » répondit le professeur, furieux, « qu’est-ce que c’est que ces balivernes, Roger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Nous sommes au courant de vos randonnées nocturnes, de vos mystérieuses promenades et de vos fouilles au Vieux Manoir » répliqua hardiment Roger, « vous êtes entré dans cette maison et avez tout retourné, notamment dans la chambre d’enfants. Vous rencontrez d’autres individus au milieu de la nuit, et vous complotez avec eux. Nous ignorons de quoi il s’agit, mais nous sommes sûrs qu’il y a une relation avec la disparition de Sylvain, aussi j’ai pris la décision d’aller tout raconter à la police ce matin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Tout à fait exact, Monsieur » confirma l’agent avec fermeté, « il s’agit effectivement d’une bien étrange affaire et j’aimerais entendre vos explications, en particulier au sujet de votre intrusion au Manoir de Vercourt – sale affaire, n’est-ce pas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M. Guérin était très fâché. Il foudroyait Roger du regard, et celui-ci lui rendait un regard triomphant. Ses yeux semblaient dire : « Aha ! qu’avez-vous à répondre à ceci, Monsieur l’Imposteur ? »</w:t>
      </w:r>
    </w:p>
    <w:p>
      <w:pPr>
        <w:pStyle w:val="Normal"/>
        <w:tabs>
          <w:tab w:val="clear" w:pos="720"/>
          <w:tab w:val="left" w:pos="10800" w:leader="none"/>
        </w:tabs>
        <w:ind w:right="972" w:hanging="0"/>
        <w:jc w:val="both"/>
        <w:rPr/>
      </w:pPr>
      <w:r>
        <w:rPr>
          <w:rFonts w:cs="Tahoma" w:ascii="Tahoma" w:hAnsi="Tahoma"/>
          <w:lang w:val="fr-FR"/>
        </w:rPr>
        <w:t>M. Guérin se leva. Il paraissait tout à coup grand et imposant. Il adressa la parole au policier d’une voix forte et très assurée.</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Monsieur l’agent, veuillez regarder ceci, je vous prie.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e professeur montrait un document au policier. Celui-ci l’examina et son visage devint subitement tout rouge. Il referma son calepin et recula d’un pas.</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 vous demande pardon, Monsieur » bafouilla-t-il, « je n’étais pas au courant, non, vraiment, nous n’avons pas été avertis au commissariat, Monsieur.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C’est bon » répliqua M. Guérin, toujours sur un ton commandant, « il était préférable de ne rien dire du tout. Vous pouvez vous retirer, je prends les choses en main maintenant.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e policier se retourna : Nelly remarqua que même l’arrière de son cou était tout rouge. Elle était abasourdie, tout comme Toufou et Roger qui n’avaient pas la moindre idée de ce qui venait de se passer : tous regardaient leur professeur avec stupeur. Celui-ci se rassit.</w:t>
      </w:r>
    </w:p>
    <w:p>
      <w:pPr>
        <w:pStyle w:val="Normal"/>
        <w:tabs>
          <w:tab w:val="clear" w:pos="720"/>
          <w:tab w:val="left" w:pos="10800" w:leader="none"/>
        </w:tabs>
        <w:ind w:right="972" w:hanging="0"/>
        <w:jc w:val="both"/>
        <w:rPr/>
      </w:pPr>
      <w:r>
        <w:rPr>
          <w:rFonts w:cs="Tahoma" w:ascii="Tahoma" w:hAnsi="Tahoma"/>
          <w:lang w:val="fr-FR"/>
        </w:rPr>
        <w:t>« Asseyez-vous » ordonna-t-il et Roger s’assit. M. Guérin sortit une cigarette de son étui et la tapota sur la table, puis prit son briquet et l’alluma. Personne ne pipait mot. Le professeur les dévisagea d’un air menaçant.</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Ainsi, vous passiez votre temps à m’espionner » dit-il, « mais pourquoi donc ? Et pourquoi ne pas m’avoir raconté tout ce que vous saviez, plutôt que de courir au commissariat ? Enfin, dites-moi maintenant ce que savez exactement.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Personne ne voulut répondre : les enfants étaient complètement dans le brouillard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Monsieur Guérin, s’il vous plaît, qu’avez-vous montré à l’agent de police ? » demanda enfin Nelly.</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 lui ai montré un document prouvant que j’étais quelqu’un de beaucoup plus important que lui dans la police ! » répondit le professeur, après une pause, « je suis ici pour résoudre une enquête très importante, et je suis désolé que vous ayez cru que j’avais le rôle du bandit dans l’aventure. Je vous jure que je ne suis pas un criminel.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Il y eut un long silence. Roger se sentit profondément ridicule : à vrai dire, jamais encore dans sa jeune vie il n’avait été aussi embarrassé. Monsieur Guérin était finalement un détective – ou un agent secret – ou quelque chose comme ça. Il n’osait pas lui demander quel était exactement son métier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 suis vraiment désolé, Monsieur » finit-il par dire, « c’était…c’était uniquement parce que nous nous inquiétons de la disparition de Sylvain que je suis allé à la police et…et je leur ai dit que je vous soupçonnais…je suis désolé.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Tu as raison de l’être » répondit sévèrement le professeur, « mais expliquez-moi plutôt cette histoire de disparition de Sylvain ; j’ignorais que vous étiez tellement inquiets à son sujet. Donc, de toute évidence, vous avez enquêté et fouiné partout tout comme moi : peut-être connaissez des éléments que j’ignore. Nous devrions rassembler et mettre en commun tous nos indices plutôt que d’enquêter chacun de notre côté – en tout cas vous m’avez bien roulé, petits bandits : jamais je n’aurais deviné vos activités secrètes ! »</w:t>
      </w:r>
    </w:p>
    <w:p>
      <w:pPr>
        <w:pStyle w:val="Normal"/>
        <w:tabs>
          <w:tab w:val="clear" w:pos="720"/>
          <w:tab w:val="left" w:pos="10800" w:leader="none"/>
        </w:tabs>
        <w:ind w:right="972" w:hanging="0"/>
        <w:jc w:val="both"/>
        <w:rPr/>
      </w:pPr>
      <w:r>
        <w:rPr>
          <w:rFonts w:cs="Tahoma" w:ascii="Tahoma" w:hAnsi="Tahoma"/>
          <w:lang w:val="fr-FR"/>
        </w:rPr>
        <w:t>Le policier sourit et le cœur des enfants s’éclaira : ce sourire était très amical. Comment avaient-ils pu croire que cet homme était un bandit, un imposteur ? Alors qu’il était un personnage très important, extrêmement intéressant, un chef incontestable et pourtant tellement sympathique.</w:t>
      </w:r>
    </w:p>
    <w:p>
      <w:pPr>
        <w:pStyle w:val="Normal"/>
        <w:tabs>
          <w:tab w:val="clear" w:pos="720"/>
          <w:tab w:val="left" w:pos="10800" w:leader="none"/>
        </w:tabs>
        <w:ind w:right="972" w:hanging="0"/>
        <w:jc w:val="both"/>
        <w:rPr/>
      </w:pPr>
      <w:r>
        <w:rPr>
          <w:rFonts w:cs="Tahoma" w:ascii="Tahoma" w:hAnsi="Tahoma"/>
          <w:lang w:val="fr-FR"/>
        </w:rPr>
        <w:t>« Nous avons été vraiment idiots » affirma Toufou, retrouvant sa voix, « de super idiots ! »</w:t>
      </w:r>
    </w:p>
    <w:p>
      <w:pPr>
        <w:pStyle w:val="Normal"/>
        <w:tabs>
          <w:tab w:val="clear" w:pos="720"/>
          <w:tab w:val="left" w:pos="10800" w:leader="none"/>
        </w:tabs>
        <w:ind w:right="972" w:hanging="0"/>
        <w:jc w:val="both"/>
        <w:rPr/>
      </w:pPr>
      <w:r>
        <w:rPr>
          <w:rFonts w:cs="Tahoma" w:ascii="Tahoma" w:hAnsi="Tahoma"/>
          <w:lang w:val="fr-FR"/>
        </w:rPr>
        <w:t>« Je ne te le fais pas dire ! » confirma M. Guérin, hilare, « cependant, vous n’avez pas tout à fait tort, je suis un imposteur : je ne suis pas du tout professeur, je l’avoue ! J’en savais cependant assez pour donner des leçons à trois ignares, mais ce n’est pas un travail que j’apprécie. Mais j’ai pris la place parce que j’avais besoin d’être ici pour mener mon enquête dans le voisinage, mais ça vous l’aviez déjà deviné. »</w:t>
      </w:r>
    </w:p>
    <w:p>
      <w:pPr>
        <w:pStyle w:val="Normal"/>
        <w:tabs>
          <w:tab w:val="clear" w:pos="720"/>
          <w:tab w:val="left" w:pos="10800" w:leader="none"/>
        </w:tabs>
        <w:ind w:right="972" w:hanging="0"/>
        <w:jc w:val="both"/>
        <w:rPr/>
      </w:pPr>
      <w:r>
        <w:rPr>
          <w:rFonts w:cs="Tahoma" w:ascii="Tahoma" w:hAnsi="Tahoma"/>
          <w:lang w:val="fr-FR"/>
        </w:rPr>
        <w:t>« Effectivement, nous avions compris que vous étiez un usurpateur, mais pas dans ce sens-là » admit Nelly, rougissant un peu, « enfin, nous allons vous révéler tout ce que nous savons ; ça pourrait nous aider à retrouver Sylvain.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A tour de rôle, les trois enfants racontèrent ce qu’ils savaient. Monsieur Guérin les écoutait avec la plus grande attention.</w:t>
      </w:r>
    </w:p>
    <w:p>
      <w:pPr>
        <w:pStyle w:val="Normal"/>
        <w:tabs>
          <w:tab w:val="clear" w:pos="720"/>
          <w:tab w:val="left" w:pos="10800" w:leader="none"/>
        </w:tabs>
        <w:ind w:right="972" w:hanging="0"/>
        <w:jc w:val="both"/>
        <w:rPr/>
      </w:pPr>
      <w:r>
        <w:rPr>
          <w:rFonts w:cs="Tahoma" w:ascii="Tahoma" w:hAnsi="Tahoma"/>
          <w:lang w:val="fr-FR"/>
        </w:rPr>
        <w:t xml:space="preserve">« Bien » conclut-il, « je n’ai pas appris grand chose de nouveau, mais néanmoins votre récit confirme mon sentiment. Maintenant je vais </w:t>
      </w:r>
      <w:r>
        <w:rPr>
          <w:rFonts w:cs="Tahoma" w:ascii="Tahoma" w:hAnsi="Tahoma"/>
          <w:i/>
          <w:iCs/>
          <w:lang w:val="fr-FR"/>
        </w:rPr>
        <w:t xml:space="preserve">vous </w:t>
      </w:r>
      <w:r>
        <w:rPr>
          <w:rFonts w:cs="Tahoma" w:ascii="Tahoma" w:hAnsi="Tahoma"/>
          <w:lang w:val="fr-FR"/>
        </w:rPr>
        <w:t>confier un secret, mais promettez-moi de ne pas en parler.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Les trois cousins étaient tout ouïe, très excités.</w:t>
      </w:r>
    </w:p>
    <w:p>
      <w:pPr>
        <w:pStyle w:val="Normal"/>
        <w:tabs>
          <w:tab w:val="clear" w:pos="720"/>
          <w:tab w:val="left" w:pos="10800" w:leader="none"/>
        </w:tabs>
        <w:ind w:right="972" w:hanging="0"/>
        <w:jc w:val="both"/>
        <w:rPr/>
      </w:pPr>
      <w:r>
        <w:rPr>
          <w:rFonts w:cs="Tahoma" w:ascii="Tahoma" w:hAnsi="Tahoma"/>
          <w:lang w:val="fr-FR"/>
        </w:rPr>
        <w:t>« Il y a des activités de contrebande dans le voisinage » leur confia-t-il, « ça fait un bout de temps qu’on s’en doute. Un mystérieux avion atterrit quelque part de nuit, puis re-décolle presque immédiatement. Il y aussi un canot à moteur, tout aussi mystérieux, qui apparaît de temps en temps sur la rivière, pas loin d’ici. Nous pensons qu’il y a un centre de tri ou de recel où la marchandise est cachée pendant un temps avant de pouvoir être écoulée, ou encore répartie en petits paquets prêts à une revente immédiate. Mais où est cette cachette et qui sont les chefs de ce trafic, ça nous l’ignorons. Nous avons attrapé un des ces bandits, mais c’est un sous-fifre et il ne veut pas parler. Nous avions cru deviner que la cachette se trouvait dans le Manoir de Vercourt, nous l’avons fouillé de fond en comble, sans rien trouver, rien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Et que pensez-vous de ces bruits ? » demanda Roger, passionné, « ces bruits qui intéressaient tant Sylvain.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Ah ! Ces bruits sont très, très intéressants » répondit M. Guérin, « et je crains que la disparition de votre ami Sylvain est liée de près à sa curiosité à leur sujet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Oh ! Mon Dieu » s’écria Nelly, toute pâle, « que…que pensez-vous qu’il lui est arrivé ? Où est-il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Je n’en ai aucune idée » avoua le policier, « mais je te promets que je ferai tout pour le retrouver ; il y a tellement de pistes qui n’aboutissent pas – par exemple cette Veulette, qui devient tout à coup souterraine, aurait pu nous mener à la clé du mystère – mais il y cette infranchissable grille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Finalement, c’est une bonne chose que Mlle Dupoivre soit absente » déclara Toufou, « elle aurait certainement attrapé une crise cardiaque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t>« Oui ! Elle serait partie en fumée » confirma M. Guérin « maintenant, laissez-moi un peu seul, je vous prie ; je dois faire le point et envisager de nouveaux plans. Je vous reverrai au déjeuner et vous tiendrai au courant de mes intentions. Allez, à tout à l’heure et, essayez de garder le moral ! »</w:t>
      </w:r>
    </w:p>
    <w:p>
      <w:pPr>
        <w:pStyle w:val="Normal"/>
        <w:tabs>
          <w:tab w:val="clear" w:pos="720"/>
          <w:tab w:val="left" w:pos="10800" w:leader="none"/>
        </w:tabs>
        <w:ind w:right="972" w:hanging="0"/>
        <w:jc w:val="both"/>
        <w:rPr>
          <w:rFonts w:ascii="Tahoma" w:hAnsi="Tahoma" w:cs="Tahoma"/>
          <w:lang w:val="fr-FR"/>
        </w:rPr>
      </w:pPr>
      <w:r>
        <w:rPr>
          <w:rFonts w:cs="Tahoma" w:ascii="Tahoma" w:hAnsi="Tahoma"/>
          <w:lang w:val="fr-F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29:00Z</dcterms:created>
  <dc:creator>JM SIMONIS</dc:creator>
  <dc:description/>
  <dc:language>en-US</dc:language>
  <cp:lastModifiedBy>JM SIMONIS</cp:lastModifiedBy>
  <dcterms:modified xsi:type="dcterms:W3CDTF">2003-10-22T19:10:00Z</dcterms:modified>
  <cp:revision>18</cp:revision>
  <dc:subject/>
  <dc:title>ok guy's the wait is over</dc:title>
</cp:coreProperties>
</file>