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122" w:hanging="0"/>
        <w:jc w:val="center"/>
        <w:rPr>
          <w:rStyle w:val="HTMLTypewriter"/>
          <w:rFonts w:ascii="Tahoma" w:hAnsi="Tahoma" w:cs="Tahoma"/>
          <w:sz w:val="24"/>
          <w:szCs w:val="24"/>
          <w:lang w:val="fr-FR"/>
        </w:rPr>
      </w:pPr>
      <w:r>
        <w:rPr>
          <w:rFonts w:cs="Tahoma" w:ascii="Tahoma" w:hAnsi="Tahoma"/>
          <w:lang w:val="fr-FR"/>
        </w:rPr>
        <w:br/>
      </w:r>
      <w:r>
        <w:rPr>
          <w:rStyle w:val="HTMLTypewriter"/>
          <w:rFonts w:cs="Tahoma" w:ascii="Tahoma" w:hAnsi="Tahoma"/>
          <w:sz w:val="24"/>
          <w:szCs w:val="24"/>
          <w:lang w:val="fr-FR"/>
        </w:rPr>
        <w:t>LE MYSTERE DE VERCOURT</w:t>
      </w:r>
    </w:p>
    <w:p>
      <w:pPr>
        <w:pStyle w:val="Normal"/>
        <w:tabs>
          <w:tab w:val="clear" w:pos="720"/>
          <w:tab w:val="left" w:pos="10800" w:leader="none"/>
        </w:tabs>
        <w:ind w:right="1122" w:hanging="0"/>
        <w:jc w:val="center"/>
        <w:rPr>
          <w:rStyle w:val="HTMLTypewriter"/>
          <w:rFonts w:ascii="Tahoma" w:hAnsi="Tahoma" w:cs="Tahoma"/>
          <w:sz w:val="24"/>
          <w:szCs w:val="24"/>
          <w:lang w:val="fr-FR"/>
        </w:rPr>
      </w:pPr>
      <w:r>
        <w:rPr/>
      </w:r>
    </w:p>
    <w:p>
      <w:pPr>
        <w:pStyle w:val="Normal"/>
        <w:tabs>
          <w:tab w:val="clear" w:pos="720"/>
          <w:tab w:val="left" w:pos="8094" w:leader="none"/>
        </w:tabs>
        <w:ind w:right="1122" w:hanging="0"/>
        <w:jc w:val="center"/>
        <w:rPr>
          <w:rStyle w:val="HTMLTypewriter"/>
          <w:rFonts w:ascii="Tahoma" w:hAnsi="Tahoma" w:cs="Tahoma"/>
          <w:sz w:val="24"/>
          <w:szCs w:val="24"/>
          <w:lang w:val="fr-FR"/>
        </w:rPr>
      </w:pPr>
      <w:r>
        <w:rPr>
          <w:rStyle w:val="HTMLTypewriter"/>
          <w:rFonts w:cs="Tahoma" w:ascii="Tahoma" w:hAnsi="Tahoma"/>
          <w:sz w:val="24"/>
          <w:szCs w:val="24"/>
          <w:lang w:val="fr-FR"/>
        </w:rPr>
        <w:t>Chapitre XVI</w:t>
      </w:r>
    </w:p>
    <w:p>
      <w:pPr>
        <w:pStyle w:val="Normal"/>
        <w:tabs>
          <w:tab w:val="clear" w:pos="720"/>
          <w:tab w:val="left" w:pos="10800" w:leader="none"/>
        </w:tabs>
        <w:ind w:right="1122" w:hanging="0"/>
        <w:jc w:val="center"/>
        <w:rPr>
          <w:rStyle w:val="HTMLTypewriter"/>
          <w:rFonts w:ascii="Tahoma" w:hAnsi="Tahoma" w:cs="Tahoma"/>
          <w:sz w:val="24"/>
          <w:szCs w:val="24"/>
          <w:lang w:val="fr-FR"/>
        </w:rPr>
      </w:pPr>
      <w:r>
        <w:rPr/>
      </w:r>
    </w:p>
    <w:p>
      <w:pPr>
        <w:pStyle w:val="Normal"/>
        <w:tabs>
          <w:tab w:val="clear" w:pos="720"/>
          <w:tab w:val="left" w:pos="10800" w:leader="none"/>
        </w:tabs>
        <w:ind w:right="1122" w:hanging="0"/>
        <w:jc w:val="center"/>
        <w:rPr>
          <w:rFonts w:ascii="Tahoma" w:hAnsi="Tahoma" w:cs="Tahoma"/>
          <w:lang w:val="fr-FR"/>
        </w:rPr>
      </w:pPr>
      <w:r>
        <w:rPr>
          <w:rFonts w:cs="Tahoma" w:ascii="Tahoma" w:hAnsi="Tahoma"/>
          <w:lang w:val="fr-FR"/>
        </w:rPr>
        <w:t>Toufou manque de jugeote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Finalement, M. Guérin partit dans une autre direction, à la grande surprise de Toufou. Il consulta un instant sa carte, puis se dirigea vers le sud, à travers un terrain plus accidenté. Le jeune garçon, incapable de se situer, et imaginant être à des kilomètres de la villa, regarda vers le professeur avec dégoût.</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Mais où va-t-il donc ? Dans quelle espèce de chasse me suis-je lancé ? » dit-il tout haut.</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Il attendit que M. Guérin soit hors de vue, puis se précipita vers l’endroit où le professeur s’était si longuement arrêté. Qu’allait-il découvrir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Il y avait une minuscule crique, pleine d’eau stagnante, bordée d’arbres et de gros buissons, et là, bien dissimulée…une barque ! Sans nom, avec une paire d’avirons et une amarre ; rien d’autre ! Quel mystère.</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Toufou s’interrogeait en examinant la barque abandonnée : à qui pouvait-elle appartenir ? il n’y avait pas la moindre habitation à l’horizon. Il lui paraissait étrange que quelqu’un puisse laisser ce bateau si isolé, mais bien caché. Pourquoi ? A quoi servait-il ? A qui était-il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Toufou aurait aimé utiliser les jumelles de M. Guérin pour scruter et, qui sait, découvrir une maison, cachée entre deux arbres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Entre-temps, il avait terminé son inspection et il n’avait rien découvert de particulier. M. Guérin avait définitivement disparu. Toufou était un peu perdu : il se tourna vers Crac qui l’attendait patiemment.</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Pourrais-tu retrouver la trace de M. Guérin ? » demanda Toufou à son chien, « vas-y Crac, cherche M. Guérin ; comme ça nous retrouverons le chemin.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Crac regarda son maître d’un air intelligent et agita la queue.</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Parfait ! tu as compris, brave chien ; vas-y ! Par là » fit Toufou en pointant du doigt la direction prise par le professeur.</w:t>
      </w:r>
    </w:p>
    <w:p>
      <w:pPr>
        <w:pStyle w:val="Normal"/>
        <w:tabs>
          <w:tab w:val="clear" w:pos="720"/>
          <w:tab w:val="left" w:pos="10800" w:leader="none"/>
        </w:tabs>
        <w:ind w:right="1122" w:hanging="0"/>
        <w:jc w:val="both"/>
        <w:rPr/>
      </w:pPr>
      <w:r>
        <w:rPr>
          <w:rFonts w:cs="Tahoma" w:ascii="Tahoma" w:hAnsi="Tahoma"/>
          <w:lang w:val="fr-FR"/>
        </w:rPr>
        <w:t>Crac démarra sur le champ, comme s’il avait compris exactement ce que Toufou lui avait demandé. Celui-ci était ravi.</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J’ai vraiment le chien le plus intelligemment du monde ! » pensait le garçon, en courant derrière son chien.</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Mais après que Crac l’ait mené huit fois vers un trou de lapin, il dut changer d’avis.</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Tu es vraiment idiot ! » conclut-il, désespéré, « crois-tu réellement que je t’ai demandé de me montrer les trous de lapin ? Stupide animal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Crac aboya joyeusement, agita la queue et repartit à la recherche d’un neuvième terrier. Cette fois Toufou en avait assez : il était fatigué, couvert de boue, affamé et assoiffé ; et de plus, il était très déçu du résultat de sa filature. Qu’avait-il découvert ? Rien ! M. Guérin aimait les longues promenades sans but particulier ; il avait trouvé une barque cachée, qui semblait n’appartenir à personne ; le professeur avait dégusté un excellent goûter puis avait disparu dans la nature. Toufou se dit qu’il se perdrait sûrement s’il partait dans la direction suivie par Monsieur Guérin, et se résigna à revenir sur ses pas.</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La route parut très, très longue à l’infortuné détective en herbe. Crac fut terrorisé à l’idée de traverser à nouveau ces marécages dans lesquels il s’était englué auparavant…</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Chien et maître arrivèrent à la villa vers huit heures du soir, épuisés. Tout le monde, y compris le répétiteur, les accueillit avec soulagement. Toufou lança un regard de reproche à M. Guérin, qu’il jugeait responsable de tous ses avatars.</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Depuis quand êtes-vous là ? » lui demanda-t-il.</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Oh ! Je suis rentré vers cinq heures et demie » répondit-il.</w:t>
      </w:r>
    </w:p>
    <w:p>
      <w:pPr>
        <w:pStyle w:val="Normal"/>
        <w:tabs>
          <w:tab w:val="clear" w:pos="720"/>
          <w:tab w:val="left" w:pos="10800" w:leader="none"/>
        </w:tabs>
        <w:ind w:right="1122" w:hanging="0"/>
        <w:jc w:val="both"/>
        <w:rPr/>
      </w:pPr>
      <w:r>
        <w:rPr>
          <w:rFonts w:cs="Tahoma" w:ascii="Tahoma" w:hAnsi="Tahoma"/>
          <w:lang w:val="fr-FR"/>
        </w:rPr>
        <w:t>Toufou n’en croyait pas ses oreilles. Cinq heures et demie : comment était-ce possible ? Il n’avait fallu qu’une demi-heure au professeur pour rentrer ! Toufou aurait bien pleuré de fatigue et de faim.</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Mlle Dupoivre oublia subitement ses angoisses et sa colère et eut pitié du malheureux. Elle lui fit prendre un bon bain puis l’envoya gentiment au lit ; elle lui apporta ensuite un bol de la délicieuse soupe de tomates de Mme Boule, une assiette de corned-beef avec salade et une autre assiette de pêches à la crème fraîche. Toufou était au septième ciel. Quel festin ! Finalement ce repas princier était une juste récompense à ses heures affreuses à souffrir de faim et de soit.</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Il fut très discret avec la gouvernante sur sa longue absence.</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Je suis allé me promener et je me suis perdu, c’est tout » se contenta-t-il de dire.</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Et dans quelle direction étais-tu parti ? » demanda M. Guérin avec curiosité.</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Je ne pourrais vraiment pas le dire » répondit-il poliment, « mais vous, où êtes-vous allé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Oh, ici et là » répliqua le professeur, « mais j’ai été bien inspiré en emportant mon goûter. C’est dommage que je ne t’ai pas rencontré : j’aurais volontiers partagé avec toi.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Toufou esquissa un sourire : M. Guérin devait être à cent lieues d’imaginer que le jeune garçon, dissimulé derrière un buisson, l’avait vu manger ses sandwiches ! Dès que les grandes personnes furent redescendues, Nelly et Roger montèrent aux nouvelles : Toufou devait avoir des choses intéressantes à dire.</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Effectivement….</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Etrange, ce bateau caché sous les arbres, sans propriétaire à l’horizon » conclut Roger, « quel mystère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En effet, mais le plus grand mystère, c’est comment M. Guérin est-il parvenu à rejoindre la villa en aussi peu de temps ? »  s’interrogea Toufou, « il nous a fallu au moins deux heures pour atteindre la barque, et en une demi-heure, il était rentré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Il aura dû prendre un raccourci » expliqua Roger, « jetons un coup d’œil sur une carte de la région ; nous trouverons certainement une explication.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Ils redescendirent et trouvèrent une carte assez détaillée de Vercourt et de ses environs.</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Voici notre villa…et voici le village…et voici le chemin qui mène à la rivière ; et tu dis que tu as marché vers l’amont ? » constata Roger</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Oui ! puis nous sommes arrivés à un confluent entre la rivière et un gros ruisseau » confirma Toufou, tout en avalant un important morceau de corned-beef, « tu vois ce ruisseau sur la carte, Roger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Oui, le voici : il s’agit de la Veulette » annonça Roger, « et tu affirmes  que tu l’a remonté pendant un bon bout de temps ? » continua-t-il en suivant du doigt le tracé sur la carte.</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Regardez ! » s’exclama Nelly, « ce n’est pas étonnant que M. Guérin soit rentré aussi vite : vous avez presque tourné en rond, et en prenant un petit raccourci par la colline, vous étiez déjà en vue de la villa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Nelly avait parfaitement raison : les promeneurs avait suivi la rivière qui s’incurvait constamment en dessinant un demi-cercle ; le ruisseau formait le troisième quart de ce cercle et le dernier quart, à travers champs, les ramenait au point de départ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Toufou poussa un soupir : « quel idiot j’ai fait ! j’étais là à quelques centaines de mètres de la villa, mais j’ai refait tous ces kilomètres dans l’autre sens ; mais comment aurais-je pu le deviner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Prends une boussole la prochaine fois » ricana Roger, « en ce qui nous concerne, si nous voulons aller examiner cette barque, nous suivrons ce petit chemin et arriverons sur place en quelques minutes.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Cela paraissait effectivement tellement facile sur la carte ! Toufou était déconcerté : tout ce chemin pour rien ! Et ce Monsieur Guérin devait être un vrai amoureux de la marche pour s’amuser à tourner en rond le long des rivières et dans les marécages ! C’était la dernière fois qu’il prendrait son professeur en filature : M. Guérin pouvait partir n’importe où, plus jamais Toufou ne le suivrait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Toufou s’endormit peu après avoir terminé son souper. Une nuit mouvementée et cette interminable excursion l’avaient épuisé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Sylvain, Nelly et Roger jouaient encore à un jeu de société. La carte était toujours dépliée sur une table.</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Sylvain, contraint de passer deux tours, la regarda à nouveau : son intérêt se porta sur la rivière, puis sur le ruisseau.</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Tiens, comme c’est bizarre ! » fit-il soudain, intrigué.</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Que se passe-t-il ? » demanda Nelly en lançant le dé, « Chouette ! un six, c’est ce qu’il me fallait. »</w:t>
      </w:r>
    </w:p>
    <w:p>
      <w:pPr>
        <w:pStyle w:val="Normal"/>
        <w:tabs>
          <w:tab w:val="clear" w:pos="720"/>
          <w:tab w:val="left" w:pos="10800" w:leader="none"/>
        </w:tabs>
        <w:ind w:right="1122" w:hanging="0"/>
        <w:jc w:val="both"/>
        <w:rPr/>
      </w:pPr>
      <w:r>
        <w:rPr>
          <w:rFonts w:cs="Tahoma" w:ascii="Tahoma" w:hAnsi="Tahoma"/>
          <w:lang w:val="fr-FR"/>
        </w:rPr>
        <w:t>« Regardez », continua Sylvain, « regardez le ruisseau où Toufou a trouvé la barque, voyez où il va.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Les deux autres regardèrent attentivement.</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Je ne vois rien de spécial » conclut Roger après quelques instants, « il passe à côté du Manoir de Vercourt, et remonte au nord vers ces collines où il prend sa source.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Oui, justement » continua encore Sylvain, « te souviens-tu avoir jamais vu un ruisseau coulant près du Vieux Manoir ? La bâtisse est en plein milieu d’un grand parc ; la carte semble indiquer qu’il passe vraiment tout près de la maison et aucun ruisseau ne serpente dans le parc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Les enfants abandonnèrent leur partie et revinrent examiner la carte avec le plus grand intérêt.</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Effectivement, le ruisseau devait être très très proche de la maison : la carte était très détaillée et il n’y avait aucune raison qu’elle soit erronée. Et cependant Sylvain avait tout à fait raison : aucun signe de ruisseau dans le voisinage, et pourtant ils avaient examiné soigneusement les environs.</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Virginie sauta sur la carte, mais les enfants la chassèrent : ils étaient très intrigués ; par où pouvait bien passer ce ruisseau ? Ils essayèrent de deviner.</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Il ne passe pas près de la villa, c’est évident » déclara Nelly, « il ne passe pas non plus dans le village, sinon nous aurions aperçu un pont, ou au moins une passerelle ; ou alors il chemine peut-être derrière le Vieux Manoir. Nous irons vérifier.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Il est peut-être tout simplement asséché, ou encore son cours a pu être détourné » avança Roger.</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C’est très facile à vérifier » décida Sylvain.</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Comment ? » demanda Nelly</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Réfléchis un peu ! » ricana Roger.</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Oh ! Bien sûr ! » s’exclama la jeune fille, « il nous suffira de remonter le ruisseau depuis la rivière ! Je n’y avais pas pensé : parfois je ne suis pas très maligne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Oui » confirma Sylvain, « nous remonterons son cours et nous verrons où il nous mène. A vrai dire, ça n’a rien d’extrêmement passionnant, mais c’est un petit mystère à résoudre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Ils abandonnèrent le sujet pour entamer une nouvelle partie. Un peu plus Mlle Dupoivre passa la tête dans la salle d’étude et s’inquiéta au sujet de Sylvain.</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Sylvain, tu devrais penser à rentrer » proposa-t-elle, « il pleut très fort ; habites-tu loin d’ici ?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La gouvernante pensait que le jeune garçon logeait dans une chambre quelque part dans le village : c’est d’ailleurs ce qu’il lui avait dit. Il était impossible d’avouer qu’il dormait dans le Vieux Manoir.</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Non, pas très loin » répondit-il évasivement. Il écouta le conseil de Mlle Dupoivre et se leva pour partir. Il avait vraiment de bonnes manières.</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On se voit demain » dit-il simplement à Nelly et Roger, « Bonne nuit. »</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Il s’en alla avec Virginie sur l’épaule. Crac l’accompagna jusqu’à la porte et salua son départ d’une série d’aboiements frénétiques, probablement plutôt destinés à la guenon.</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 Bon débarras ! » disait-il dans son langage canin. Puis, ravi de son insulte, il rejoignit les autres à l’intérieur.</w:t>
      </w:r>
    </w:p>
    <w:p>
      <w:pPr>
        <w:pStyle w:val="Normal"/>
        <w:tabs>
          <w:tab w:val="clear" w:pos="720"/>
          <w:tab w:val="left" w:pos="10800" w:leader="none"/>
        </w:tabs>
        <w:ind w:right="1122" w:hanging="0"/>
        <w:jc w:val="both"/>
        <w:rPr>
          <w:rFonts w:ascii="Tahoma" w:hAnsi="Tahoma" w:cs="Tahoma"/>
          <w:lang w:val="fr-FR"/>
        </w:rPr>
      </w:pPr>
      <w:r>
        <w:rPr>
          <w:rFonts w:cs="Tahoma" w:ascii="Tahoma" w:hAnsi="Tahoma"/>
          <w:lang w:val="fr-FR"/>
        </w:rPr>
        <w:t>Sylvain se dirigea prudemment vers le parc, cherchant à voir M. Guérin, ou un éventuel autre rôdeur, mais il ne vit personne.</w:t>
      </w:r>
    </w:p>
    <w:p>
      <w:pPr>
        <w:pStyle w:val="Normal"/>
        <w:tabs>
          <w:tab w:val="clear" w:pos="720"/>
          <w:tab w:val="left" w:pos="10800" w:leader="none"/>
        </w:tabs>
        <w:ind w:right="1122" w:hanging="0"/>
        <w:jc w:val="both"/>
        <w:rPr/>
      </w:pPr>
      <w:r>
        <w:rPr>
          <w:rFonts w:cs="Tahoma" w:ascii="Tahoma" w:hAnsi="Tahoma"/>
          <w:lang w:val="fr-FR"/>
        </w:rPr>
        <w:t xml:space="preserve">Arrivé au manoir, il verrouilla la porte de la véranda </w:t>
      </w:r>
      <w:r>
        <w:rPr>
          <w:rFonts w:cs="Tahoma" w:ascii="Tahoma" w:hAnsi="Tahoma"/>
          <w:i/>
          <w:iCs/>
          <w:lang w:val="fr-FR"/>
        </w:rPr>
        <w:t>et</w:t>
      </w:r>
      <w:r>
        <w:rPr>
          <w:rFonts w:cs="Tahoma" w:ascii="Tahoma" w:hAnsi="Tahoma"/>
          <w:lang w:val="fr-FR"/>
        </w:rPr>
        <w:t xml:space="preserve"> celle donnant accès aux chambres : il ne voulait pas être à nouveau dérangé au beau milieu de la nuit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04:00Z</dcterms:created>
  <dc:creator>JM SIMONIS</dc:creator>
  <dc:description/>
  <dc:language>en-US</dc:language>
  <cp:lastModifiedBy>JM SIMONIS</cp:lastModifiedBy>
  <dcterms:modified xsi:type="dcterms:W3CDTF">2003-08-18T20:56:00Z</dcterms:modified>
  <cp:revision>26</cp:revision>
  <dc:subject/>
  <dc:title>ok guy's the wait is over</dc:title>
</cp:coreProperties>
</file>