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ind w:right="666" w:hanging="0"/>
        <w:jc w:val="center"/>
        <w:rPr>
          <w:rStyle w:val="HTMLTypewriter"/>
          <w:rFonts w:ascii="Tahoma" w:hAnsi="Tahoma" w:cs="Tahoma"/>
          <w:sz w:val="24"/>
          <w:szCs w:val="24"/>
          <w:lang w:val="fr-FR"/>
        </w:rPr>
      </w:pPr>
      <w:r>
        <w:rPr>
          <w:rFonts w:cs="Tahoma" w:ascii="Tahoma" w:hAnsi="Tahoma"/>
          <w:lang w:val="fr-FR"/>
        </w:rPr>
        <w:br/>
      </w:r>
      <w:r>
        <w:rPr>
          <w:rStyle w:val="HTMLTypewriter"/>
          <w:rFonts w:cs="Tahoma" w:ascii="Tahoma" w:hAnsi="Tahoma"/>
          <w:sz w:val="24"/>
          <w:szCs w:val="24"/>
          <w:lang w:val="fr-FR"/>
        </w:rPr>
        <w:t>LE MYSTERE DE VERCOURT</w:t>
      </w:r>
    </w:p>
    <w:p>
      <w:pPr>
        <w:pStyle w:val="Normal"/>
        <w:tabs>
          <w:tab w:val="clear" w:pos="720"/>
          <w:tab w:val="left" w:pos="10800" w:leader="none"/>
        </w:tabs>
        <w:ind w:right="666" w:hanging="0"/>
        <w:jc w:val="center"/>
        <w:rPr>
          <w:rStyle w:val="HTMLTypewriter"/>
          <w:rFonts w:ascii="Tahoma" w:hAnsi="Tahoma" w:cs="Tahoma"/>
          <w:sz w:val="24"/>
          <w:szCs w:val="24"/>
          <w:lang w:val="fr-FR"/>
        </w:rPr>
      </w:pPr>
      <w:r>
        <w:rPr/>
      </w:r>
    </w:p>
    <w:p>
      <w:pPr>
        <w:pStyle w:val="Normal"/>
        <w:tabs>
          <w:tab w:val="clear" w:pos="720"/>
          <w:tab w:val="left" w:pos="10800" w:leader="none"/>
        </w:tabs>
        <w:ind w:right="666" w:hanging="0"/>
        <w:jc w:val="center"/>
        <w:rPr>
          <w:rStyle w:val="HTMLTypewriter"/>
          <w:rFonts w:ascii="Tahoma" w:hAnsi="Tahoma" w:cs="Tahoma"/>
          <w:sz w:val="24"/>
          <w:szCs w:val="24"/>
          <w:lang w:val="fr-FR"/>
        </w:rPr>
      </w:pPr>
      <w:r>
        <w:rPr>
          <w:rStyle w:val="HTMLTypewriter"/>
          <w:rFonts w:cs="Tahoma" w:ascii="Tahoma" w:hAnsi="Tahoma"/>
          <w:sz w:val="24"/>
          <w:szCs w:val="24"/>
          <w:lang w:val="fr-FR"/>
        </w:rPr>
        <w:t>Chapitre XIV</w:t>
      </w:r>
    </w:p>
    <w:p>
      <w:pPr>
        <w:pStyle w:val="Normal"/>
        <w:tabs>
          <w:tab w:val="clear" w:pos="720"/>
          <w:tab w:val="left" w:pos="10800" w:leader="none"/>
        </w:tabs>
        <w:ind w:right="666" w:hanging="0"/>
        <w:jc w:val="center"/>
        <w:rPr>
          <w:rStyle w:val="HTMLTypewriter"/>
          <w:rFonts w:ascii="Tahoma" w:hAnsi="Tahoma" w:cs="Tahoma"/>
          <w:sz w:val="24"/>
          <w:szCs w:val="24"/>
          <w:lang w:val="fr-FR"/>
        </w:rPr>
      </w:pPr>
      <w:r>
        <w:rPr/>
      </w:r>
    </w:p>
    <w:p>
      <w:pPr>
        <w:pStyle w:val="Normal"/>
        <w:tabs>
          <w:tab w:val="clear" w:pos="720"/>
          <w:tab w:val="left" w:pos="10800" w:leader="none"/>
        </w:tabs>
        <w:ind w:right="666" w:hanging="0"/>
        <w:jc w:val="center"/>
        <w:rPr>
          <w:rFonts w:ascii="Tahoma" w:hAnsi="Tahoma" w:cs="Tahoma"/>
          <w:lang w:val="fr-FR"/>
        </w:rPr>
      </w:pPr>
      <w:r>
        <w:rPr>
          <w:rFonts w:cs="Tahoma" w:ascii="Tahoma" w:hAnsi="Tahoma"/>
          <w:lang w:val="fr-FR"/>
        </w:rPr>
        <w:t>Une nuit pleine de mystère</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Toufou n’en revenait pas. Que faisait donc M. Guérin autour du Manoir en pleine nuit, alors qu’il était supposé dormir dans son lit ? Le jeune garçon se dissimula derrière un gros buisson et réfléchit : mais il n’entrevoyait par l’ombre d’une idée.</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Il décida que la meilleure chose à faire serait de rejoindre Sylvain en passant par la porte de la véranda : par ailleurs il verrouillerait la porte pour empêcher toute tentative d’intrusion du professeur.</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xml:space="preserve">Ce dernier était maintenant de l’autre côté de la maison : si Toufou était suffisamment rapide, il pouvait atteindre la porte sans être vu ni entendu.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La seconde suivante, il courait à toutes jambes, Crac sur les talons.</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Arrivé devant la porte, il dut allumer sa torche pour trouver la poignée. La porte s’ouvrit cette fois facilement et sans bruit, à force d’usage répété par les enfants.</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Toufou entra avec Crac et referma soigneusement la porte derrière lui, tirant les verrous et tournant la clé dans la serrure. Maintenant M. Guérin ne pourrait certainement pas entrer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Sur la pointe des pieds, il traversa le hall et les autres pièces du rez-de-chaussée, s’arrêtant près de la porte d’entrée pour voir s’il n’apercevait pas le rayon de la torche du professeur : oui, il était bien là.</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Toufou monta quatre à quatre les escaliers et arriva devant la porte qui menait aux chambres d’enfants. Il tourna la poignée, la porte résista : elle était fermée à clé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Toufou était étonné. Pourquoi Sylvain s’était-il enfermé ? Il ne le faisait pas d’habitude, permettant ainsi aux autres d’entrer quand ils le souhaitaient.</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Il gratta doucement à la porte : il entendit Virginie babiller gentiment de l’autre côté.</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Virginie ! » chuchota Toufou, « Où est Sylvain ? Va chercher Sylvain.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Toufou entendit la clé tourner dans la serrure et l’instant suivant, il était nez à nez avec Sylvain et Virginie.</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Sylvain entraîna son ami dans le couloir et referma la porte. Ensuite les deux garçons se dirigèrent silencieusement vers les chambres.</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Pourquoi as-tu fermé la porte à clé ? » questionna Toufou, intrigué.</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Parce qu’il y a quelqu’un ici » répondit Sylvain, « tu ne l’as pas rencontré ?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Si ! Et je sais qui c’est ! » déclara Toufou.</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Qui ? » demanda Sylvain.</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Monsieur Guérin » répondit-il, « étonnant, n’est-ce pas ? Il est en train de fouiner autour de la maison, et je suis convaincu qu’il cherche à entrer.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Virginie m’a éveillé il y a quelques minutes » expliqua à son tour Sylvain, « et j’ai tout de suite compris qu’elle était inquiète, à sa façon de babiller et de s’accrocher à moi. Alors j’ai regardé par la fenêtre et j’ai vu un homme avec une lampe de poche.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Pourquoi ne t’es-tu pas précipité pour fermer la porte de la véranda ? » questionna Toufou.</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Je craignais de me retrouver face à face avec lui ! Alors, j’ai préféré fermer cette porte-ci….Puis tu es arrivé et j’ai eu un peu peur : j’ai cru qu’il s’agissait de cet homme, ou d’un autre homme. Mais Virginie a donné des signes de joie et j’ai compris que ce devait être l’un de vous trois….Au fait, où sont les autres ? Et pourquoi es-tu là ? »</w:t>
      </w:r>
    </w:p>
    <w:p>
      <w:pPr>
        <w:pStyle w:val="Normal"/>
        <w:tabs>
          <w:tab w:val="clear" w:pos="720"/>
          <w:tab w:val="left" w:pos="10800" w:leader="none"/>
        </w:tabs>
        <w:ind w:right="666" w:hanging="0"/>
        <w:jc w:val="both"/>
        <w:rPr/>
      </w:pPr>
      <w:r>
        <w:rPr>
          <w:rFonts w:cs="Tahoma" w:ascii="Tahoma" w:hAnsi="Tahoma"/>
          <w:lang w:val="fr-FR"/>
        </w:rPr>
        <w:t>« Oh ! J’ai eu subitement l’idée d’animer un peu ces vacances en passant la nuit avec toi dans ce manoir » chuchota Toufou, « et j’ai aperçu un homme juste en arrivant au manoir. J’ai failli tomber à la renverse quand j’ai vu que c’était M. Guérin. Nelly et Roger sont restés à la maison : ils doivent dormir.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Je me demande ce qu’il trafique » dit Sylvain, pensif, « qu’en penses-tu, Toufou ?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Aucune idée ! De ton côté, as-tu encore entendu ces fameux bruits ?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Non, plus un seul, je suis convaincu que ça devait être une porte qui claquait.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Sylvain retourna vers la fenêtre et jeta un coup d’œil prudent. Il n’y avait rien à voir.</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Il doit être de l’autre côté de la maison » conclut Sylvain, « et plus aucun risque maintenant qu’il entre par la porte de la véranda. Sortons et descendons voir ce que manigance M. Guérin.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Les deux garçons descendirent tranquillement, Virginie, toujours juchée sur l’épaule de Sylvain. Crac suivait, toujours ravi de l’expédition.</w:t>
      </w:r>
    </w:p>
    <w:p>
      <w:pPr>
        <w:pStyle w:val="Normal"/>
        <w:tabs>
          <w:tab w:val="clear" w:pos="720"/>
          <w:tab w:val="left" w:pos="10800" w:leader="none"/>
        </w:tabs>
        <w:ind w:right="666" w:hanging="0"/>
        <w:jc w:val="both"/>
        <w:rPr/>
      </w:pPr>
      <w:r>
        <w:rPr>
          <w:rFonts w:cs="Tahoma" w:ascii="Tahoma" w:hAnsi="Tahoma"/>
          <w:lang w:val="fr-FR"/>
        </w:rPr>
        <w:t>Arrivés au premier étage, les enfants se postèrent près d’un encadrement de fenêtre, à la recherche d’un mouvement de lumière. Il aperçurent tout de suite le rayon lumineux de la lampe du professeur, allant et venant lentement et s’arrêtant devant chaque fenêtre. Mais que pouvait-il bien donc faire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Puis, tout à coup, retentit un bruit sourd. « Bang ! Boum ! Bang ! Boum !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Surpris, les deux garçons sursautèrent. Manifestement, dehors, M. Guérin avait aussi entendu car il éteignit immédiatement sa torche.</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Toufou, terrorisé, s’accrocha à Sylvain. Crac se mit à grogner sourdement tandis que Virginie, apparemment calme, se maintenait sur l’épaule de son maître.</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C’est ce bruit que j’ai entendu la première nuit » souffla Sylvain, « crois-tu qu’il s’agit bien d’une porte qui claque ? »</w:t>
      </w:r>
    </w:p>
    <w:p>
      <w:pPr>
        <w:pStyle w:val="Normal"/>
        <w:tabs>
          <w:tab w:val="clear" w:pos="720"/>
          <w:tab w:val="left" w:pos="10800" w:leader="none"/>
        </w:tabs>
        <w:ind w:right="666" w:hanging="0"/>
        <w:jc w:val="both"/>
        <w:rPr/>
      </w:pPr>
      <w:r>
        <w:rPr>
          <w:rFonts w:cs="Tahoma" w:ascii="Tahoma" w:hAnsi="Tahoma"/>
          <w:lang w:val="fr-FR"/>
        </w:rPr>
        <w:t xml:space="preserve">« C’est </w:t>
      </w:r>
      <w:r>
        <w:rPr>
          <w:rFonts w:cs="Tahoma" w:ascii="Tahoma" w:hAnsi="Tahoma"/>
          <w:i/>
          <w:iCs/>
          <w:lang w:val="fr-FR"/>
        </w:rPr>
        <w:t>possible</w:t>
      </w:r>
      <w:r>
        <w:rPr>
          <w:rFonts w:cs="Tahoma" w:ascii="Tahoma" w:hAnsi="Tahoma"/>
          <w:lang w:val="fr-FR"/>
        </w:rPr>
        <w:t> » répondit Toufou, tendant l’oreille, « mais je ne pourrais le jurer !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Bang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Encore ! » chuchota Sylvain, « d’où cela peut-il provenir ?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D’en bas » répondit Toufou, dont les dents commençaient à claquer : il était un peu gêné d’avoir peur, et essaya de maintenir les mâchoires serrées pour dissimuler son effroi. Il n’avait qu’une envie : remonter dans la chambre au plus vite après avoir bien verrouillé la porte d’accès. Il était finalement assez déçu d’être moins brave qu’il ne l’avait cru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Par contre, Sylvain était tout à fait calme et n’avait pas l’air d’éprouver la moindre crainte. Il continuait à écouter attentivement. Les bruits se répétaient et de toute évidence ils venaient bien d’en bas.</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Il n’y avait plus aucun signe de la torche de M. Guérin. Ou il s’était caché, ou alors il était parti ou…il avait rejoint ces gens qui faisaient ces bruits. Sylvain avait une préférence pour cette dernière alternative : probablement il était venu rejoindre ses amis occupés à quelque besogne étrange dans les environs.</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Sylvain restait immobile, pensif, attendant d’autres bruits….</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C’est alors qu’un nouveau bruit se fit entendre : on eût dit un curieux gémissement, comme un grincement ou même un cri humain étouffé, ce qui fit se dresser les cheveux sur la tête de Toufou.</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Puis ce fut le silence, plus de « Bang » ni de « Boum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Et bien » conclut Sylvain en s’éloignant de la fenêtre, « je crois que la représentation est terminée pour cette nuit. Monsieur Guérin a disparu et les bruits se sont tus. Viens Toufou, descendons et essayons de découvrir ce qui peut les provoquer.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Toufou était horrifié ! Quoi ! Descendre dans le noir et fouiner partout pour trouver l’origine de ces bruits terrifiants ? Sylvain devait être fou ! Toufou se cramponna à son bras.</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Non, Sylvain ! » supplia-t-il, « remontons et enfermons-nous dans la chambre !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Vas-y tout seul ! » répliqua Sylvain, « emmène Crac, moi j’ai décidé d’aller faire un tour en bas.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L’infortuné Toufou n’aurait jamais osé remonter seul dans la chambre, même pas avec Crac ! Il préféra finalement rester avec Sylvain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Crac, en brave chien, avait aussi compris la détresse de son jeune maître : il se serra contre ses jambes pour le réconforter. Effectivement, à son contact, le jeune garçon se sentit un peu mieux. Il aurait voulu être un chien. Les chiens ne semblent jamais avoir peur.</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J’ai l’impression que ça vient de la cuisine » suggéra Sylvain, « descendons dans le hall et écoutons encore un peu.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Quelques instants plus tard, les deux garçons se tenaient debout dans ce hall, tout ouïe. Soudain, quelque chose toucha les cheveux de Toufou, qui faillit hurler d’effroi. Mais ce n’était que la patte de Virginie, qui avait tenté elle aussi de réconforter le garçon.</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Puis, ils se dirigèrent vers les cuisines. Sylvain alluma sa torche et éclaira tous les recoins de la première salle. La lumière dessinait des ombres inquiétantes : Toufou tremblait. Sylvain s’en aperçut.</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Tu as peur ? » dit-il, étonné, « ne t’inquiète pas Toufou, Crac et Virginie auraient vite fait de nous avertir si nous devions courir le moindre danger. Je suis sûr qu’il n’y a personne ici, sinon ton chien grognerait et Virginie babillerait d’inquiétude.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Il avait raison ; Toufou se sentit immédiatement mieux.</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L’inspection de la première cuisine n’apporta aucun indice : au sol, seules les empreintes de pas des enfants étaient visibles.</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Personne, à part nous, n’est venu ici depuis des années » conclut Sylvain, se dirigeant vers l’arrière-cuisine. Cette pièce était tout à fait vide à l’exception d’une pompe et un évier muni d’un robinet. Ici, aucune marque de pas, même pas celles des enfants, qui n’avaient jamais pénétré dans l’arrière-cuisine.</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C’était très étrange. Comment des gens pouvaient-ils faire tout ce bruit dans une pièce sans laisser aucune trace de leur passage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C’est  peut-être des fantômes ! » déclara Toufou, toujours assez inquiet.</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Sylvain rit gentiment.</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Tu ne crois quand même pas aux fantômes ? Si ! quel bébé tu fais ! Bien sûr que ce sont des personnes réelles qui font ces bruits !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En tout cas, c’est vraiment bizarre » constata Toufou, « tous ces bruits, et aucun indice, pas même une trace de pas : explique-moi comment quelqu’un peut faire tant de vacarme sans laisser la moindre marque.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Je ne peux l’expliquer » avoua Sylvain, « mais je te promets que je trouverai bientôt. Tout ça est vraiment étrange – très étrange - ; voilà un mystère très excitant à résoudre !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Penses-tu que M. Guérin y soit impliqué, d’une manière ou d’une autre ? » questionna Toufou.</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Sylvain réfléchit un court instant.</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Ce ne serait pas étonnant » répondit-il, « interroge-le demain, Toufou, et tu verras ce qu’il répond : demande-lui innocemment s’il a bien dormi, s’il n’a pas entendu de bruits bizarres ou encore s’il marche en dormant !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Toufou sourit à l’idée de harceler son professeur le lendemain.</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Bonne idée ! » dit-il, « On verra s’il a l’air ennuyé et ce qu’il répondra ! Bon, et si on allait se coucher maintenant : je meurs de sommeil.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Oui, je crois qu’il ne se passera plus rien cette nuit » confirma Sylvain, « allons nous coucher ; viens, Virginie…as-tu vraiment l’intention de dormir ici Toufou ?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A vrai dire, je n’oserais jamais rentrer tout seul à la villa dans le noir, après toutes ces aventures » avoua humblement Toufou, « peux-tu me faire une petite place dans ton lit ?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Et je suppose qu’il faudra aussi une petite place pour Crac » continua Sylvain en riant, « mais oui, je crois qu’il est assez grand pour quatre !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 xml:space="preserve">Le groupe remonta les escaliers. Sylvain prit soin de verrouiller les portes.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Toufou était convaincu qu’il ne pourrait jamais s’endormir, pourtant ses yeux se fermèrent dès qu’il posa sa tête sur l’oreiller !</w:t>
      </w:r>
    </w:p>
    <w:p>
      <w:pPr>
        <w:pStyle w:val="Normal"/>
        <w:tabs>
          <w:tab w:val="clear" w:pos="720"/>
          <w:tab w:val="left" w:pos="10800" w:leader="none"/>
        </w:tabs>
        <w:ind w:right="666" w:hanging="0"/>
        <w:jc w:val="both"/>
        <w:rPr>
          <w:rFonts w:ascii="Tahoma" w:hAnsi="Tahoma" w:cs="Tahoma"/>
          <w:lang w:val="fr-FR"/>
        </w:rPr>
      </w:pPr>
      <w:r>
        <w:rPr>
          <w:rFonts w:cs="Tahoma" w:ascii="Tahoma" w:hAnsi="Tahoma"/>
          <w:lang w:val="fr-FR"/>
        </w:rPr>
        <w:t>Deux garçons, une guenon et un chien dormirent profondément dans le même jusqu’au petit matin….</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0:02:00Z</dcterms:created>
  <dc:creator>JM SIMONIS</dc:creator>
  <dc:description/>
  <dc:language>en-US</dc:language>
  <cp:lastModifiedBy>JM SIMONIS</cp:lastModifiedBy>
  <dcterms:modified xsi:type="dcterms:W3CDTF">2003-07-27T11:19:00Z</dcterms:modified>
  <cp:revision>25</cp:revision>
  <dc:subject/>
  <dc:title>ok guy's the wait is over</dc:title>
</cp:coreProperties>
</file>