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ind w:right="153" w:hanging="0"/>
        <w:jc w:val="center"/>
        <w:rPr>
          <w:rStyle w:val="MachinecrireHTML"/>
          <w:rFonts w:ascii="Tahoma" w:hAnsi="Tahoma" w:cs="Tahoma"/>
          <w:sz w:val="24"/>
          <w:szCs w:val="24"/>
          <w:lang w:val="fr-FR"/>
        </w:rPr>
      </w:pPr>
      <w:r>
        <w:rPr>
          <w:rFonts w:cs="Tahoma" w:ascii="Tahoma" w:hAnsi="Tahoma"/>
          <w:lang w:val="fr-FR"/>
        </w:rPr>
        <w:br/>
      </w:r>
      <w:r>
        <w:rPr>
          <w:rStyle w:val="MachinecrireHTML"/>
          <w:rFonts w:cs="Tahoma" w:ascii="Tahoma" w:hAnsi="Tahoma"/>
          <w:sz w:val="24"/>
          <w:szCs w:val="24"/>
          <w:lang w:val="fr-FR"/>
        </w:rPr>
        <w:t>LE MYSTERE DE VERCOURT</w:t>
      </w:r>
    </w:p>
    <w:p>
      <w:pPr>
        <w:pStyle w:val="Normal"/>
        <w:tabs>
          <w:tab w:val="clear" w:pos="720"/>
          <w:tab w:val="left" w:pos="10800" w:leader="none"/>
        </w:tabs>
        <w:ind w:right="153" w:hanging="0"/>
        <w:jc w:val="center"/>
        <w:rPr>
          <w:rStyle w:val="MachinecrireHTML"/>
          <w:rFonts w:ascii="Tahoma" w:hAnsi="Tahoma" w:cs="Tahoma"/>
          <w:sz w:val="24"/>
          <w:szCs w:val="24"/>
          <w:lang w:val="fr-FR"/>
        </w:rPr>
      </w:pPr>
      <w:r>
        <w:rPr/>
      </w:r>
    </w:p>
    <w:p>
      <w:pPr>
        <w:pStyle w:val="Normal"/>
        <w:tabs>
          <w:tab w:val="clear" w:pos="720"/>
          <w:tab w:val="left" w:pos="10800" w:leader="none"/>
        </w:tabs>
        <w:ind w:right="153" w:hanging="0"/>
        <w:jc w:val="center"/>
        <w:rPr>
          <w:rStyle w:val="MachinecrireHTML"/>
          <w:rFonts w:ascii="Tahoma" w:hAnsi="Tahoma" w:cs="Tahoma"/>
          <w:sz w:val="24"/>
          <w:szCs w:val="24"/>
          <w:lang w:val="fr-FR"/>
        </w:rPr>
      </w:pPr>
      <w:r>
        <w:rPr>
          <w:rStyle w:val="MachinecrireHTML"/>
          <w:rFonts w:cs="Tahoma" w:ascii="Tahoma" w:hAnsi="Tahoma"/>
          <w:sz w:val="24"/>
          <w:szCs w:val="24"/>
          <w:lang w:val="fr-FR"/>
        </w:rPr>
        <w:t>Chapitre XI</w:t>
      </w:r>
    </w:p>
    <w:p>
      <w:pPr>
        <w:pStyle w:val="Normal"/>
        <w:tabs>
          <w:tab w:val="clear" w:pos="720"/>
          <w:tab w:val="left" w:pos="10800" w:leader="none"/>
        </w:tabs>
        <w:ind w:right="153" w:hanging="0"/>
        <w:jc w:val="center"/>
        <w:rPr>
          <w:rStyle w:val="MachinecrireHTML"/>
          <w:rFonts w:ascii="Tahoma" w:hAnsi="Tahoma" w:cs="Tahoma"/>
          <w:sz w:val="24"/>
          <w:szCs w:val="24"/>
          <w:lang w:val="fr-FR"/>
        </w:rPr>
      </w:pPr>
      <w:r>
        <w:rPr/>
      </w:r>
    </w:p>
    <w:p>
      <w:pPr>
        <w:pStyle w:val="Normal"/>
        <w:tabs>
          <w:tab w:val="clear" w:pos="720"/>
          <w:tab w:val="left" w:pos="10800" w:leader="none"/>
        </w:tabs>
        <w:ind w:right="153" w:hanging="0"/>
        <w:jc w:val="center"/>
        <w:rPr>
          <w:rFonts w:ascii="Tahoma" w:hAnsi="Tahoma" w:cs="Tahoma"/>
          <w:lang w:val="fr-FR"/>
        </w:rPr>
      </w:pPr>
      <w:r>
        <w:rPr>
          <w:rFonts w:cs="Tahoma" w:ascii="Tahoma" w:hAnsi="Tahoma"/>
          <w:lang w:val="fr-FR"/>
        </w:rPr>
        <w:t>Une excellente idée</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L’orage débuta quelques minutes après qu’ils aient entamé leurs victuailles. Le tonnerre grondait et les éclairs lacéraient le ciel menaçant, ce qui augmentait encore l’atmosphère lugubre de l’endroit. Les enfants n’étaient pas très rassurés.</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 Et bien, je suis heureux que l’on ne doive pas manger dehors » déclara Roger, d’un ton qui vous se voulait optimiste. Les autres ne semblaient pas partager son bonheur ! Cependant, ils retrouvèrent peu à peu leur bonne humeur après s’être rempli l’estomac de sandwiches, gâteaux, biscuits et de limonade. Crac n’avait pas été oublié. Il était particulièrement pénible à courir dans tous les sens, provoquant ainsi une tempête de poussière. Virginie demeurait sur l’épaule de Sylvain, grignotant ses tranches de concombre. Le repas terminé, les enfants examinèrent attentivement les trois chambres. Quelle tristesse de penser qu’elles n’avaient plus servi depuis la mort de l’infortuné petit Bob.</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 Je suppose que sa mère n’a pas supporté de revoir cette chambre vide » fit remarquer Nelly, « quel drame ! Elle ne pouvait probablement même plus supporter de toucher ces objets…. Je me demande si, depuis, d’autres personnes que nous ont visité ces pièces. Peut-être que lorsqu’ils ont vu cette grosse porte verrouillée, ils ont cru qu’il ne s’agissait que d’un débarras.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 C’est probable » ajouta Sylvain, « mon dieu, écoutez ! il pleut vraiment des cordes !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 xml:space="preserve">Effectivement, l’orage continuait et la pluie tombait à torrents.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Nelly jeta un regard inquiet à Sylvain : il n’allait quand même dormir dehors cette nuit.</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 Sylvain, où as-tu l’intention de dormir cette nuit ? Certainement pas à la belle étoile, n’est-ce pas ? » lui demanda-t-elle, tout en rangeant les bouteilles vides dans le panier, « tout va être trempé.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 Non, ce n’est pas mon intention » répondit-il, « à vrai dire, je compte dormir ici !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Les autres le regardèrent, surpris.</w:t>
      </w:r>
    </w:p>
    <w:p>
      <w:pPr>
        <w:pStyle w:val="Normal"/>
        <w:tabs>
          <w:tab w:val="clear" w:pos="720"/>
          <w:tab w:val="left" w:pos="10800" w:leader="none"/>
        </w:tabs>
        <w:ind w:right="153" w:hanging="0"/>
        <w:jc w:val="both"/>
        <w:rPr/>
      </w:pPr>
      <w:r>
        <w:rPr>
          <w:rFonts w:cs="Tahoma" w:ascii="Tahoma" w:hAnsi="Tahoma"/>
          <w:lang w:val="fr-FR"/>
        </w:rPr>
        <w:t xml:space="preserve">« Quoi ? </w:t>
      </w:r>
      <w:r>
        <w:rPr>
          <w:rFonts w:cs="Tahoma" w:ascii="Tahoma" w:hAnsi="Tahoma"/>
          <w:i/>
          <w:iCs/>
          <w:lang w:val="fr-FR"/>
        </w:rPr>
        <w:t>Ici </w:t>
      </w:r>
      <w:r>
        <w:rPr>
          <w:rFonts w:cs="Tahoma" w:ascii="Tahoma" w:hAnsi="Tahoma"/>
          <w:lang w:val="fr-FR"/>
        </w:rPr>
        <w:t xml:space="preserve">! Tout seul ! Dans cette vieille baraque pleine d’araignées et de crasses ! » s’écria Nelly, « comment </w:t>
      </w:r>
      <w:r>
        <w:rPr>
          <w:rFonts w:cs="Tahoma" w:ascii="Tahoma" w:hAnsi="Tahoma"/>
          <w:i/>
          <w:iCs/>
          <w:lang w:val="fr-FR"/>
        </w:rPr>
        <w:t>oserais</w:t>
      </w:r>
      <w:r>
        <w:rPr>
          <w:rFonts w:cs="Tahoma" w:ascii="Tahoma" w:hAnsi="Tahoma"/>
          <w:lang w:val="fr-FR"/>
        </w:rPr>
        <w:t>-tu ?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 Bah ! j’aurais Virginie » répondit calmement Sylvain, « et puis, je ne suis facilement effrayé, et j’ai connu des endroits pires que celui-ci.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Nelly ne pouvait imaginer d’endroit plus horrible que celui-ci. Elle frissonna. Virginie prononça quelques mots étranges dans l’oreille de son maître.</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 Elle me confirme que ça lui convient parfaitement » traduisit Sylvain en souriant ; « elle m’aidera à chasser les araignées.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 C’est une bonne idée, ma foi » dit alors Toufou ; « après tout, les lits sont encore bons, même si les couvertures tombent en pièces ! Je crois que la meilleure chambre est celle de la gouvernante. Qu’en penses-tu, Sylvain ? Je crois que tu y seras bien.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  Dans ce cas, je sais ce que je vais faire » décida Nelly, en ouvrant quelques placards, « je vais essayer de trouver un balai et un torchon et nettoyer la chambre de la gouvernante.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Ce fut Crac qui dénicha le balai ! Il plongea dans un des placards et en ressortit avec une de ses proies préférées, une brosse à tapis.</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 Cela devrait suffire » décida Nelly, qui arracha la brosse au chien. « Merci, Crac, mais j’en ai plus besoin que toi….Toufou, emmène-le s’il te plaît.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 Tu devrais te protéger les cheveux, Nel » suggéra Roger, voyant les volutes de poussières autour du visage de sa sœur qui commençait sont ménage, « voici mon mouchoir, il est très grand, tu devrais pouvoir le nouer autour de ta tête.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La jeune fille se mit sérieusement au travail. Pendant ce temps, les garçons et Virginie fouinaient dans les placards et les étagères : les uns jouèrent quelque temps avec les superbes soldats de plombs tandis que la guenon tentait d’enfiler des vêtements de poupée.</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Nelly prit les couvertures de la chambre de la gouvernante et alla les secouer dans le couloir : une couverture et le couvre-lit tombèrent en pièces, il restait une seule couverture convenable. Nelly la déposa sur le matelas. Il n’y avait plus de draps et l’oreiller était dévoré par les mites.</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 Sylvain devra se passer d’oreiller » pensa la jeune fille, « ou alors nous lui apporterons un coussin.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Elle balaya la poussière de tous les meubles, ce qui la fit tousser. Elle dut attendre quelques instants avant de continuer sa tâche. Elle se dirigea vers la fenêtre qu’elle ouvrit après un combat épique ! Un peu d’air frais ferait le plus grand bien à cette pièce. Une petite pluie de fines gouttes lui rafraîchit le visage, ce qui lui donna une idée : asperger le sol avec un peu d’eau empêcherait la poussière de virevolter. Effectivement, son travail fut facilité.</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Enfin, elle ramassa le tapis à-demi pourri et le rangea dans un placard. La chambre avait l’air un peu plus accueillante et la jeune était ravie. Elle appela Sylvain.</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 Voilà, j’ai fait de mon mieux » lui dit-elle, « c’est un peu plus propre et je t’ai déniché une couverture utilisable ; par contre il te faudra trouver de l’eau.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 Je trouverai bien un puits quelque part » répondit Sylvain, « ou une pompe dans la cuisine. Sinon, j’irai me plonger dans la rivière !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 Il reste une bouteille de limonade, prends-là » continua Roger. « Bien, j’espère que tu dormiras bien, ici, tout seul.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 Ne vous inquiétez pas, ce sera parfait » répliqua Sylvain, « et certainement mieux que dans une grange humide ou sous une meule de foin détrempée !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 Voudras-tu laisser la porte de la véranda déverrouillée ? » demanda Roger, « comme ça nous pourrons aller et venir à notre guise. Tant qu’elle restera fermée, personne ne devinera qu’on peut entrer par là.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 Je suis heureuse que Sylvain ait enfin un abri pour dormir » poursuivit Nelly, « et Virginie aussi…mais où est-elle ?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Les enfants partirent à sa recherche ; ils l’avaient bien vue surveiller Sylvain lorsqu’il s’étendit sur le lit pour l’essayer, et puis elle avait disparu.</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Crac eut tôt fait de la retrouver : elle avait rejoint la maison de poupée et était couchée dans un petit lit ! son maître avait trouvé un lit, il n’y avait pas de raison pour qu’elle n’ait pas le sien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 Oh ! venez voir » s’exclama Nelly, « n’est-elle pas adorable ? Laisse-la tranquille Crac, n’essaie pas de lui arracher ses couvertures.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 Je crois qu’il vaudrait mieux rentrer » suggéra Roger, « il est terriblement tard et si nous ne nous montrons pas, Mademoiselle Dupoivre est capable de lancer la police à notre recherche.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 Je vous raccompagne » annonça Sylvain ; « c’est d’accord, Roger, je refermerai la porte de la véranda, mais pas à clé et je ne mettrai pas le verrou. De toute façon, il est évident que personne ne vient jamais rôder par ici.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Sylvain les accompagna jusqu’à la porte, Virginie toujours perchée sur son épaule ; la guenon portait un ravissant chapeau de poupée !</w:t>
      </w:r>
    </w:p>
    <w:p>
      <w:pPr>
        <w:pStyle w:val="Normal"/>
        <w:tabs>
          <w:tab w:val="clear" w:pos="720"/>
          <w:tab w:val="left" w:pos="10800" w:leader="none"/>
        </w:tabs>
        <w:ind w:right="153" w:hanging="0"/>
        <w:jc w:val="both"/>
        <w:rPr/>
      </w:pPr>
      <w:r>
        <w:rPr>
          <w:rFonts w:cs="Tahoma" w:ascii="Tahoma" w:hAnsi="Tahoma"/>
          <w:lang w:val="fr-FR"/>
        </w:rPr>
        <w:t>Nelly était heureuse de retrouver l’air frais. Les trois cousins furent trempés au retour : les hautes herbes et broussailles étaient gorgées d’eau et chaque pas déclenchait une mini averse. Cependant, le soleil tentait une percée timide : le beau temps ne devrait pas tarder à revenir.</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La gouvernante s’inquiéta de leur état. « Mon dieu, vous dégoulinez ! » s’écria-t-elle, « allez vite mettre des vêtements secs, j’espère que vous avez pu vous abriter pendant l’orage.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 Oui oui » répondit Roger, avare de détails : il n’avait pas la moindre intention de dire à Melle Dupoivre qu’ils avaient été au manoir, c’était leur secret.</w:t>
      </w:r>
    </w:p>
    <w:p>
      <w:pPr>
        <w:pStyle w:val="Normal"/>
        <w:tabs>
          <w:tab w:val="clear" w:pos="720"/>
          <w:tab w:val="left" w:pos="10800" w:leader="none"/>
        </w:tabs>
        <w:ind w:right="153" w:hanging="0"/>
        <w:jc w:val="both"/>
        <w:rPr/>
      </w:pPr>
      <w:r>
        <w:rPr>
          <w:rFonts w:cs="Tahoma" w:ascii="Tahoma" w:hAnsi="Tahoma"/>
          <w:lang w:val="fr-FR"/>
        </w:rPr>
        <w:t xml:space="preserve">Ce soir-là, peu après être montés se coucher, les trois enfants, plus Crac, se réunirent discrètement. « Croyez-vous que Sylvain est couché lui aussi ? Est-il bien installé ? En tout cas, </w:t>
      </w:r>
      <w:r>
        <w:rPr>
          <w:rFonts w:cs="Tahoma" w:ascii="Tahoma" w:hAnsi="Tahoma"/>
          <w:i/>
          <w:iCs/>
          <w:lang w:val="fr-FR"/>
        </w:rPr>
        <w:t xml:space="preserve">je </w:t>
      </w:r>
      <w:r>
        <w:rPr>
          <w:rFonts w:cs="Tahoma" w:ascii="Tahoma" w:hAnsi="Tahoma"/>
          <w:lang w:val="fr-FR"/>
        </w:rPr>
        <w:t>ne pourrais absolument pas dormir seule dans cette maison déserte.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C’était bien entendu la voix de Nelly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 Je suis sûr que Sylvain dort à poings fermés et qu’il ne se réveillera pas avant demain matin » décida Toufou.</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Toufou avait vu juste, Sylvain dormait paisiblement dans sa chambre. Virginie avait exceptionnellement préféré son lit de poupée : généralement elle ne quittait pas son maître, mais cette fois, cette maison miniature semblait construite pour elle ! Et elle dormait, calmement, une poupée dans les bras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Sylvain dormit profondément jusqu’à environ deux heures et demi matin. A ce moment, il se réveilla en sursaut : Virginie avait sauté sur son lit, et s’accrochait maintenant à son cou, tremblante, et lui murmurait des paroles effrayées à l’oreille.</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Sylvain s’assit.</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 Que se passe-t-il Virginie ? Qu’est-ce qui t’a effrayée ? Tu es toute tremblante ! Tu as eu peur toute  seule dans ton lit ?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 xml:space="preserve">Virginie resta accrochée à l’épaule de Sylvain, sans manifester la moindre intention de retourner dans son lit : elle paraissait vraiment terrorisée, mais par quoi ? Par un bruit ? Effectivement, tendant l’oreille, le jeune garçon crut entendre un bruit lointain. Il s’assit sur son lit et continua à écouter…rien ! Il avait sans rêvé. Il se recoucha, avec Virginie cette fois. L’instant suivant il était relevé : il avait entendu un bruit, à coup sûr ! Un bruit sourd. </w:t>
      </w:r>
      <w:r>
        <w:rPr>
          <w:rFonts w:cs="Tahoma" w:ascii="Tahoma" w:hAnsi="Tahoma"/>
          <w:i/>
          <w:iCs/>
          <w:lang w:val="fr-FR"/>
        </w:rPr>
        <w:t>Bang </w:t>
      </w:r>
      <w:r>
        <w:rPr>
          <w:rFonts w:cs="Tahoma" w:ascii="Tahoma" w:hAnsi="Tahoma"/>
          <w:lang w:val="fr-FR"/>
        </w:rPr>
        <w:t>! Sylvain écoutait attentivement…</w:t>
      </w:r>
      <w:r>
        <w:rPr>
          <w:rFonts w:cs="Tahoma" w:ascii="Tahoma" w:hAnsi="Tahoma"/>
          <w:i/>
          <w:iCs/>
          <w:lang w:val="fr-FR"/>
        </w:rPr>
        <w:t>Bang </w:t>
      </w:r>
      <w:r>
        <w:rPr>
          <w:rFonts w:cs="Tahoma" w:ascii="Tahoma" w:hAnsi="Tahoma"/>
          <w:lang w:val="fr-FR"/>
        </w:rPr>
        <w:t xml:space="preserve">! Le bruit recommençait.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Puis, un autre bruit, plus net, vint du côté de la fenêtre. Sylvain sursauta encore, puis se rassura : c’était le vent qui faisait claquer une branche de lierre contre le carreau. Mais d’où venait l’autre bruit ? Probablement le vent qui faisait claquer une porte ou un volet ; la porte de la véranda, peut-être.</w:t>
      </w:r>
    </w:p>
    <w:p>
      <w:pPr>
        <w:pStyle w:val="Normal"/>
        <w:tabs>
          <w:tab w:val="clear" w:pos="720"/>
          <w:tab w:val="left" w:pos="10800" w:leader="none"/>
        </w:tabs>
        <w:ind w:right="153" w:hanging="0"/>
        <w:jc w:val="both"/>
        <w:rPr/>
      </w:pPr>
      <w:r>
        <w:rPr>
          <w:rFonts w:cs="Tahoma" w:ascii="Tahoma" w:hAnsi="Tahoma"/>
          <w:lang w:val="fr-FR"/>
        </w:rPr>
        <w:t>Sylvain se demanda s’il devait aller voir. Il n’avait pas peur, mais n’avait guère envie de se promener dans les couloirs en pleine nuit et sans le moindre éclairage.</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 Si j’entends encore ce bruit, je descends » décida-t-il, « je parie que c’est la porte de la véranda qui claque. »</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Mais plus aucun bruit ne se fit entendre. Sylvain se recoucha et écouta pendant une dizaine de minutes : seule la respiration de Virginie troublait le silence de la nuit.</w:t>
      </w:r>
    </w:p>
    <w:p>
      <w:pPr>
        <w:pStyle w:val="Normal"/>
        <w:tabs>
          <w:tab w:val="clear" w:pos="720"/>
          <w:tab w:val="left" w:pos="10800" w:leader="none"/>
        </w:tabs>
        <w:ind w:right="153" w:hanging="0"/>
        <w:jc w:val="both"/>
        <w:rPr>
          <w:rFonts w:ascii="Tahoma" w:hAnsi="Tahoma" w:cs="Tahoma"/>
          <w:lang w:val="fr-FR"/>
        </w:rPr>
      </w:pPr>
      <w:r>
        <w:rPr>
          <w:rFonts w:cs="Tahoma" w:ascii="Tahoma" w:hAnsi="Tahoma"/>
          <w:lang w:val="fr-FR"/>
        </w:rPr>
        <w:t>Il s’endormit et ne fut plus réveillé que par les rayons du soleil de l’aube naissante.</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08:00Z</dcterms:created>
  <dc:creator>JM SIMONIS</dc:creator>
  <dc:description/>
  <dc:language>en-US</dc:language>
  <cp:lastModifiedBy>JM SIMONIS</cp:lastModifiedBy>
  <dcterms:modified xsi:type="dcterms:W3CDTF">2003-07-03T20:54:00Z</dcterms:modified>
  <cp:revision>16</cp:revision>
  <dc:subject/>
  <dc:title>ok guy's the wait is over</dc:title>
</cp:coreProperties>
</file>