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mardi 29 juin 2004</w:t>
      </w:r>
    </w:p>
    <w:p>
      <w:pPr>
        <w:pStyle w:val="Normal"/>
        <w:jc w:val="both"/>
        <w:rPr>
          <w:rFonts w:ascii="Arial" w:hAnsi="Arial" w:cs="Arial"/>
          <w:sz w:val="20"/>
          <w:szCs w:val="20"/>
          <w:lang w:val="fr-FR"/>
        </w:rPr>
      </w:pPr>
      <w:r>
        <w:rPr>
          <w:rFonts w:cs="Arial" w:ascii="Arial" w:hAnsi="Arial"/>
          <w:sz w:val="20"/>
          <w:szCs w:val="20"/>
          <w:lang w:val="fr-FR"/>
        </w:rPr>
        <w:t>The Guardia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Anthony Buckeridge, le célébrissime créateur du collégien anglais dont le juron le plus grossier était « Par la trompe de l’éléphant à roulettes ! », est décédé hier dans son Sussex natal à l’âge de 92 a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Buckeridge, qui a été décoré, il y a deux ans, par Sa Majesté la Reine d’Angleterre de l’OBE (équivalent britannique de notre Légion d’Honneur), a connu un énorme succès auprès des enfants d’après-guerre grâce à ses histoires mettant en scène les facéties de Jennings et de son ami et acolyte Darbishire, tous les deux pensionnaires au collège de Linbury où enseignait à l’époque le fameux professeur Cart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s soirs où Buckeridge était de garde au dortoir du St Lawrence College, il racontait des histoires à ses élèves, histoires dont le héros est notre Jennings national. Un jour, il lui vint l’idée d’envoyer une première pièce de ce type à la BBC. La BBC sélectionna cette pièce pour l’émission hebdomadaire, le « Childrens Hour », et lui en commanda aussitôt 61 autres épisod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Le premier livre sur les exploits de Jennings, intitulé « Jennings Goes To School » (</w:t>
      </w:r>
      <w:r>
        <w:rPr>
          <w:rFonts w:cs="Arial" w:ascii="Arial" w:hAnsi="Arial"/>
          <w:i/>
          <w:sz w:val="20"/>
          <w:szCs w:val="20"/>
          <w:lang w:val="fr-FR"/>
        </w:rPr>
        <w:t>Bennett au collège</w:t>
      </w:r>
      <w:r>
        <w:rPr>
          <w:rFonts w:cs="Arial" w:ascii="Arial" w:hAnsi="Arial"/>
          <w:sz w:val="20"/>
          <w:szCs w:val="20"/>
          <w:lang w:val="fr-FR"/>
        </w:rPr>
        <w:t xml:space="preserve">), fut publié en 1950. 22 volumes lui succéderont régulièrement et ce jusqu’en 1977, les ventes de ses livres dépassant alors les 6 millions d’exempl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près une pause de presque 15 ans et sous la demande de ses éditeurs, Buckeridge écrivit deux nouveaux ouvrages au début des années 90. Cependant, Jennings reste toujours figé dans sa onzième année. « Si je l’avais fait grandir, il aurait peut-être perdu de sa popularité aujourd’hui » a-t-il souligné lors d’une interview. « Pas question que je le transforme en un vieillard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Les livres de Jennings ont été traduits dans une douzaine de langues. Jennings s’appelle « Bennett » en France, « Fredy » en Allemagne, « Stompa » en Norvèg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Stephen Fry, qui dans le temps, lisait les histoires de Jennings à la radio (Radio 4) ainsi que le dramaturge Alan Ayckbourn sont tous deux aficionados de Buckerid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œuvre de Buckeridge gagne à être plus connue » a émis hier soir David Rudd, spécialiste dans la littérature juvénile anglaise et qui donne des cours à l’institut Bolton (Manchester). « C’est un Wodehouse pour enfants. De sa plume sont nés des personnages charmants, des dialogues du plus haut comique et un langage argotique adoré de la jeunesse britann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uckeridge a eu la chance de bouquiner les livres à succès dont le lieu de l’action est une autre école privée. « J’ai lu les livres de Harry Potter et je les ai aimés » a-t-il dit au cours d’une interview en 2002. « Harry vit de la magie tandis que Jennings, lui, vit de l’humo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Eileen, la femme d’Anthony Buckeridge, était au chevet de son époux au moment où est survenu son décès suite à une longue période. « Je l’ai soigné moi-même, je me suis occupé de lui jusqu’à son dernier souffle et il s'est éteint tout doucement » a-t-elle déclaré la veille au so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avid Ward</w:t>
      </w:r>
    </w:p>
    <w:p>
      <w:pPr>
        <w:pStyle w:val="Normal"/>
        <w:jc w:val="both"/>
        <w:rPr>
          <w:rFonts w:ascii="Arial" w:hAnsi="Arial" w:cs="Arial"/>
          <w:sz w:val="20"/>
          <w:szCs w:val="20"/>
          <w:lang w:val="fr-FR"/>
        </w:rPr>
      </w:pPr>
      <w:r>
        <w:rPr>
          <w:rFonts w:cs="Arial" w:ascii="Arial" w:hAnsi="Arial"/>
          <w:sz w:val="20"/>
          <w:szCs w:val="20"/>
          <w:lang w:val="fr-FR"/>
        </w:rPr>
        <w:t>Texte français de Srikrishnan Srinivasa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5:49:00Z</dcterms:created>
  <dc:creator>srinivsr</dc:creator>
  <dc:description/>
  <dc:language>en-US</dc:language>
  <cp:lastModifiedBy>ser</cp:lastModifiedBy>
  <dcterms:modified xsi:type="dcterms:W3CDTF">2004-08-12T06:17:00Z</dcterms:modified>
  <cp:revision>5</cp:revision>
  <dc:subject/>
  <dc:title>Avis de décès </dc:title>
</cp:coreProperties>
</file>