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E LANGAGE DES ENFANTS … ET DES PROFESSEU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rPr>
      </w:pPr>
      <w:r>
        <w:rPr>
          <w:rFonts w:eastAsia="Arial" w:cs="Arial" w:ascii="Arial" w:hAnsi="Arial"/>
        </w:rPr>
        <w:t xml:space="preserve">  </w:t>
      </w:r>
      <w:r>
        <w:rPr>
          <w:rFonts w:cs="Arial" w:ascii="Arial" w:hAnsi="Arial"/>
        </w:rPr>
        <w:t xml:space="preserve">Quand il a commencé à écrire ses premiers livres, dans les années 1950, Anthony Buckeridge a placé dans la bouche des enfants l’argot typique de cette période d’après-guerre (« wizard prang », « crumbling ruin », « gosh », « golly », « wizzo », « you’re crackers » reviennent fréquemment dans les premiers « jennings »). Mais cet argot s’est rapidement démodé, aussi Anthony a-t-il dès « Jennings and Darbishire » créé son propre langage à travers toute une série d’expressions qui sont devenues autant de mots de passe que s’envoient aujourd’hui les fans en guise de reconnaissance. Curieusement, ces expressions  (« Fossilised fish-hooks ! », « Petrified paintpots !») qui n’apparaissent donc qu’en 1952 dans les livres existaient antérieurement pour certaines d’entre elles dans les émissions radiophoniques, dès 1949. Leur traduction ne pouvait évidemment se faire mot à mot : « Hameçons fossilisés ! » paraîtrait peu crédible dans la bouche d’un collégien de 11 ans. Quels équivalents ont trouvé les traducteurs français ? Rappelons qu’ils furent deux : Olivier Séchan et Vladimir Volkoff et que si, en nombre de livres traduits, la balance penche nettement en faveur du premier (19 contre 3), les trois traduits par Volkoff (« Bennett et Mortimer », « Bennett et le général », « Un ban pour Bennett ») figurent sans conteste dans ceux de la grande époque. </w:t>
      </w:r>
    </w:p>
    <w:p>
      <w:pPr>
        <w:pStyle w:val="TextBody"/>
        <w:rPr>
          <w:rFonts w:ascii="Arial" w:hAnsi="Arial" w:cs="Arial"/>
        </w:rPr>
      </w:pPr>
      <w:r>
        <w:rPr>
          <w:rFonts w:eastAsia="Arial" w:cs="Arial" w:ascii="Arial" w:hAnsi="Arial"/>
        </w:rPr>
        <w:t xml:space="preserve"> </w:t>
      </w:r>
      <w:r>
        <w:rPr>
          <w:rFonts w:cs="Arial" w:ascii="Arial" w:hAnsi="Arial"/>
        </w:rPr>
        <w:t xml:space="preserve">« Fossilised fish-hooks !” ou sa version abrégée « fish-hooks » apparaît pour la première fois dans « Jennings and Darbishire » et c’est donc Vladimir Volkoff qui eut à le traduire en primeur dans « Un ban pour Bennett » (il choisit « Par la trompe de l’éléphant à roulettes ! » pour « Fossilised fish-hooks ! » tandis que « fish-hooks ! » devient plus banalement « flûte ! »). Juste après « Un ban pour Bennett », Volkoff traduit « Bennett et Mortimer » dans lequel « fish-hooks » apparaît à plusieurs reprises : il trouve trois expressions différentes pour la même idée (« Pas de veine ! », « Quelle malchance ! » et « Malheur ! »). Olivier Séchan prend le relais avec « Bennett et la roue folle ». Il ne pêche guère par originalité en transformant les hameçons fossilisés en « Zut ! » ou « Catastrophe ! ». </w:t>
      </w:r>
    </w:p>
    <w:p>
      <w:pPr>
        <w:pStyle w:val="TextBody"/>
        <w:rPr>
          <w:rFonts w:ascii="Arial" w:hAnsi="Arial" w:cs="Arial"/>
        </w:rPr>
      </w:pPr>
      <w:r>
        <w:rPr>
          <w:rFonts w:eastAsia="Arial" w:cs="Arial" w:ascii="Arial" w:hAnsi="Arial"/>
        </w:rPr>
        <w:t xml:space="preserve"> </w:t>
      </w:r>
      <w:r>
        <w:rPr>
          <w:rFonts w:cs="Arial" w:ascii="Arial" w:hAnsi="Arial"/>
        </w:rPr>
        <w:t>Examinons maintenant un autre classique dans le registre enfantin : « Petrified paintpots ! » ainsi que son dérivé nucléaire « Petrified plutonium ! ». On le voit naître dans « Jennings Diary » mais c’est de nouveau Volkoff qui eut la charge de lui trouver un équivalent français pour « Un ban pour Bennett ». Là encore, il fait preuve d’imagination : « Petrified plutonium ! » devient successivement « Par la barbe du Père Noël !», « Malheur de malheur ! » et « Atomisation de la désolation ! ». Dans « Bennett et le général », « Petrified paintpots » devient « Quelle veine ! » toujours sous la plume de Volkoff. La même expression est, comme on le constate dans la traduction, employée dans des registres variés (bonne ou mauvaise surprise). Au tour de Séchan pour « Bennett entre en scène » : « Misère de malheur ! » qui servira également dans le même opus de traduction pour « Fish-hooks » ou « Fossilised fish-hooks ! ».</w:t>
      </w:r>
    </w:p>
    <w:p>
      <w:pPr>
        <w:pStyle w:val="TextBody"/>
        <w:rPr>
          <w:rFonts w:ascii="Arial" w:hAnsi="Arial" w:cs="Arial"/>
        </w:rPr>
      </w:pPr>
      <w:r>
        <w:rPr>
          <w:rFonts w:eastAsia="Arial" w:cs="Arial" w:ascii="Arial" w:hAnsi="Arial"/>
        </w:rPr>
        <w:t xml:space="preserve"> </w:t>
      </w:r>
      <w:r>
        <w:rPr>
          <w:rFonts w:cs="Arial" w:ascii="Arial" w:hAnsi="Arial"/>
        </w:rPr>
        <w:t>C’est dans le huitième Jennings, « Thanks to Jennings » ou « Un ban pour Bennett » que Buckeridge introduit une nouvelle expression « Crystallised cheesecakes ! » ou « Crystallised cheesestraws ! ». Elle apparaît quatre fois, est l’objet de trois traductions (toujours par Vladimir Volkoff) : « 100000 allumettes au fromage ! », « Par la culotte du roi Dagobert ! » et « Mille serpents de mer ! ». Séchan revient sur un mode plus classique dans « Bennett et son piano » (« Chouette ! ») puis embraye dans l’hyperbole volkovienne dans « Bennett et ses grenouilles » (« Mille millions de patins à roulettes ! »).</w:t>
      </w:r>
    </w:p>
    <w:p>
      <w:pPr>
        <w:pStyle w:val="TextBody"/>
        <w:rPr>
          <w:rFonts w:ascii="Arial" w:hAnsi="Arial" w:cs="Arial"/>
        </w:rPr>
      </w:pPr>
      <w:r>
        <w:rPr>
          <w:rFonts w:eastAsia="Arial" w:cs="Arial" w:ascii="Arial" w:hAnsi="Arial"/>
        </w:rPr>
        <w:t xml:space="preserve"> </w:t>
      </w:r>
      <w:r>
        <w:rPr>
          <w:rFonts w:cs="Arial" w:ascii="Arial" w:hAnsi="Arial"/>
        </w:rPr>
        <w:t>Notons au passage qu’Anthony pratique volontiers l’allitération, portée parfois à son plus haut point (« the famous furtive feast, fried in the furnace. I’m feeling famished » dans « Thanks to Jennings ») ou plus simplement dans les insultes « bogus bazooka », « clueless clodpoll », « clumsy clodpoll » ou encore dans l’expression « jumping jellyfish ».</w:t>
      </w:r>
    </w:p>
    <w:p>
      <w:pPr>
        <w:pStyle w:val="TextBody"/>
        <w:rPr/>
      </w:pPr>
      <w:r>
        <w:rPr>
          <w:rFonts w:eastAsia="Arial" w:cs="Arial" w:ascii="Arial" w:hAnsi="Arial"/>
        </w:rPr>
        <w:t xml:space="preserve"> </w:t>
      </w:r>
      <w:r>
        <w:rPr>
          <w:rFonts w:cs="Arial" w:ascii="Arial" w:hAnsi="Arial"/>
        </w:rPr>
        <w:t xml:space="preserve">Revenons un peu sur ce clodpoll. Il ne s’agit pas d’une création de Buckeridge mais d’un emprunt à l’époque élisabéthaine, à Shakespeare notamment (on le trouve dans la scène 4 de l’acte III de la comédie « Twelfth Night », « La Nuit des rois » : « Therefore this letter, being so excellently ignorant, will breed no terror in the youth. </w:t>
      </w:r>
      <w:r>
        <w:rPr>
          <w:rFonts w:cs="Arial" w:ascii="Arial" w:hAnsi="Arial"/>
          <w:lang w:val="en-GB"/>
        </w:rPr>
        <w:t xml:space="preserve">He will find it comes from a clodpoll. »). </w:t>
      </w:r>
      <w:r>
        <w:rPr>
          <w:rFonts w:cs="Arial" w:ascii="Arial" w:hAnsi="Arial"/>
        </w:rPr>
        <w:t xml:space="preserve">Il apparaît dans « Jennings and Darbishire » pour être ensuite agrémenté à différentes sauces: nature, « clodpoll» (traduit par «tête de pioche», « gros malin», « innocent de village»`ou «espèce de diplodocus»); sauce légère, «prehistoric clodpoll» («espèce d'âne bâté»), voire «great, prehistoric clodpoll» («espèce de tête de diplodocus mortimérique»); sauce indigeste, «radio-active clodpoll» («espèce de grand bêta radioactif»). Toutes ces traductions sont de la plume de Volkoff dans « Un ban pour Bennett» et « Bennett et Mortimer». Dans «Bennett et la roue folle», Séchan reprend le flambeau dans un registre plus banal: «Ah! Tu es malin! » pour «great, prehistoric clodpoll», «gros nigaud!», «Tu n'es qu'un pauvre ignorant» traduisant «You are an ignorant clodpoll». On change de traducteur et on retrouve la métaphore animalière et volkovienne dans «Bennett et le général»: «Triple buse! » ou «Espèce d'hippopotame». Retour à Séchan pour «Bennett entre en scène»: à côté d'expressions triviales («crétin» pour «batwitted clodpoll» ou «Ne sois pas si bouché! » pour «Don't be such a prehistoric clodpoll»), on rencontre une innovation avec «clueless clodpoll» devenant «espèce de cornemuse à roulettes». Ensuite, l'inspiration s'essouffle et clodpoll et ses dérivés ne trouvent plus comme équivalent que malin, gros malin ou animal dans les deux volumes suivants. Nous pouvons déceler à travers ces quelques exemples un degré d'inventivité plus fort chez Volkoff sans tomber dans une grossièreté déplacée: les injures chez Buckeridge gardent une certaine correction dans l'expression (il parle lui-même de «mild abuse»). Pour augmenter le niveau de l'invective, on peut créer des insultes à rallonge, tel «left-footed, butter-fingered clodpoll» (platement traduit «espèce de maladroit» par Séchan) ou «great, crumbling, addle-pated ruin» (traduit de façon délirante «espèce d’orang-outan dégoûtant à tête de linotte préhistorique» par Volkoff). </w:t>
      </w:r>
      <w:r>
        <w:rPr>
          <w:rFonts w:cs="Arial" w:ascii="Arial" w:hAnsi="Arial"/>
          <w:lang w:val="en-GB"/>
        </w:rPr>
        <w:t xml:space="preserve">On peut aussi avoir recours à des comparaisons désobligeantes, souvent animalières («He’s about as much use at square leg as a flat-footed hedgehog», «He runs like a lobster in elastic-sided boots», «You look as cheerful as a corncrake with chilblains», «You play football like a left-footed sparrow»), mais pas toujours («You’re as thick-skulled as a crash helmet» que Séchan transcrit en «tu as le crâne épais», «You’re about as much use as a left-handed hockey stick»). Enfin, l’honneur suprême est d’écoper d’un titre ou d’une médaille («You win the silver challenge cup for addle-pated beetle-headedness, against all comers», «I’ve heard some bat-witted wheezes in my time but this one takes the certificate of merit for genuine copper-bottomed lunacy»). </w:t>
      </w:r>
    </w:p>
    <w:p>
      <w:pPr>
        <w:pStyle w:val="TextBody"/>
        <w:rPr/>
      </w:pPr>
      <w:r>
        <w:rPr>
          <w:rFonts w:eastAsia="Arial" w:cs="Arial" w:ascii="Arial" w:hAnsi="Arial"/>
        </w:rPr>
        <w:t xml:space="preserve"> </w:t>
      </w:r>
      <w:r>
        <w:rPr>
          <w:rFonts w:cs="Arial" w:ascii="Arial" w:hAnsi="Arial"/>
        </w:rPr>
        <w:t xml:space="preserve">Le résultat de ces plans ingénieux qui de prime abord semblent résister à toute épreuve (« perfectly watertight wheeze ») et sont le produit de cerveaux d’exception (« a supersonic brainwave ») est toutefois que leurs concepteurs risquent de se retrouver « up to our necks-ou, pire encore, up to the eyebrows- in the most ghastly-ou the most frantic,  ou the most gruesome, ou encore the stickiest- hoo-hah since the Battle of Hastings-ou since the Wars of the Roses, ou since the Peasants’ Revolt »), ce que l’on peut traduire par le plus terrible </w:t>
      </w:r>
      <w:r>
        <w:rPr>
          <w:rFonts w:cs="Arial" w:ascii="Arial" w:hAnsi="Arial"/>
          <w:i/>
          <w:iCs/>
        </w:rPr>
        <w:t>ouin-ouin</w:t>
      </w:r>
      <w:r>
        <w:rPr>
          <w:rFonts w:cs="Arial" w:ascii="Arial" w:hAnsi="Arial"/>
        </w:rPr>
        <w:t xml:space="preserve"> depuis la Guerre de 100 ans. Si l’on doit à Séchan le terme de </w:t>
      </w:r>
      <w:r>
        <w:rPr>
          <w:rFonts w:cs="Arial" w:ascii="Arial" w:hAnsi="Arial"/>
          <w:i/>
          <w:iCs/>
        </w:rPr>
        <w:t>ouin-ouin</w:t>
      </w:r>
      <w:r>
        <w:rPr>
          <w:rFonts w:cs="Arial" w:ascii="Arial" w:hAnsi="Arial"/>
        </w:rPr>
        <w:t xml:space="preserve"> comme équivalent de « hoo-hah », c’est Vladimir Volkoff qui invente le fameux « Brrloum-brrloumpff » pour traduire le juron « Corwumph ! » que Wilkinson profère dans ses moments d’intense exaspération. En effet, dans « Bennett au collège », Séchan avait choisi « Tonnerre » et le premier « Brrloum brrloumpff » apparaît donc dans « Un ban pour Bennett » (page 29 dans l’Idéal Bibliothèque). Curieusement, le « Brrloum… » va survivre à son géniteur anglais : si Anthony Buckeridge abandonne « Corwumph ! » pour le remplacer par « Doh ! You silly little boy » à partir de « The Trouble with Jennings » (« Bennett dans le bain »), « Brrloum-brrloumpff ! » va perdurer jusqu’au dernier Bennett. En dehors de ce « Corwumph ! », M. Wilkinson n’est pas avare en tirades qui témoignent de son exaspération et surtout de son incompréhension devant des comportements qu’il juge irresponsables : « I’ve never in all my life heard such a disgraceful exhibition of unruly hooliganism » (« hooliganism » est à prendre ici dans son acception générale de vandalisme et sans connotation sportive) lance-t-il à ceux qu’il croit être les protagonistes d’un banquet illégal, dans « The Trouble with Jennings ». </w:t>
      </w:r>
      <w:r>
        <w:rPr>
          <w:rFonts w:cs="Arial" w:ascii="Arial" w:hAnsi="Arial"/>
          <w:lang w:val="en-GB"/>
        </w:rPr>
        <w:t xml:space="preserve">Bizarrement, M. Wilkinson exprime à chaque nouvelle facétie une réaction analogue : « I’ve never heard such asinine tomfoolery-stupides niaiseries- in my life » dans « Jennings of Course ! », « I never heard such a lot of trumpery moonshine-fadaises insignifiantes- in my life » dans « Jennings’ Diary ». En version plus courte, cela donne “Of all the nonsensical tomfoolery », « Of all the trumpery tomfoolery ». </w:t>
      </w:r>
      <w:r>
        <w:rPr>
          <w:rFonts w:cs="Arial" w:ascii="Arial" w:hAnsi="Arial"/>
        </w:rPr>
        <w:t>Il ne recule pas devant la répétition et la redondance, l’utilisation de termes exotiques (« horrible hullaballo » : horrible boucan), révélant ainsi son côté assez épidermique qui le rend-involontairement- comique aux yeux de ses élèves. S’il pratique l’humour, c’est un humour assez lourd quand il se fait passer pour un sergent de police dans « Jennings Follows a Clue », ou quand il raconte pour la énième fois la même plaisanterie éculée. Tout autre est l’humour de Carter qui se montre volontiers pince-sans-rire et manie l’ironie avec circonspection et intelligence, bref un humour typiquement « british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6:17:00Z</dcterms:created>
  <dc:creator>DIRIC/DRP</dc:creator>
  <dc:description>Au tour de Séchan pour « Bennett entre en scène » : « Misère de malheur ! » qui servira également dans le même opus de traduction pour « Fish-hooks » ou « Fossilised fish-hooks ! ». Juste après « Un ban pour Bennett », Volkoff traduit « Bennett et Mortimer » dans lequel « fish-hooks » apparaît à plusieurs reprises : il trouve trois expressions différentes pour la même idée (« Pas de veine ! », « Quelle malchance ! » et « Malheur ! »). C’est dans le huitième Jennings, « Thanks to Jennings » ou « Un ban pour Bennett » que Buckeridge introduit une nouvelle expression « Crystallised cheesecakes ! » ou « Crystallised cheesestraws ! ». Olivier Séchan prend le relais avec « Bennett et la roue folle ».  « Fossilised fish-hooks !” ou sa version abrégée « fish-hooks » apparaît pour la première fois dans “Jennings and Darbishire » et c’est donc Vladimir Volkoff qui eut à le traduire en primeur dans « Un ban pour Bennett » (il choisit « Par la trompe de l’éléphant à roulettes ! » pour « Fossilised fish-hooks ! » tandi</dc:description>
  <cp:keywords>et bennett pour ou volkoff</cp:keywords>
  <dc:language>en-US</dc:language>
  <cp:lastModifiedBy>Serge</cp:lastModifiedBy>
  <cp:lastPrinted>2002-10-08T08:39:00Z</cp:lastPrinted>
  <dcterms:modified xsi:type="dcterms:W3CDTF">2006-06-14T07:50:00Z</dcterms:modified>
  <cp:revision>3</cp:revision>
  <dc:subject/>
  <dc:title>Jennings again</dc:title>
</cp:coreProperties>
</file>