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3452" w:leader="none"/>
        </w:tabs>
        <w:ind w:right="1200" w:hanging="0"/>
        <w:jc w:val="center"/>
        <w:rPr>
          <w:rStyle w:val="HTMLTypewriter"/>
          <w:rFonts w:ascii="Tahoma" w:hAnsi="Tahoma" w:cs="Tahoma"/>
          <w:sz w:val="24"/>
          <w:szCs w:val="24"/>
          <w:lang w:val="fr-FR"/>
        </w:rPr>
      </w:pPr>
      <w:r>
        <w:rPr>
          <w:rFonts w:cs="Tahoma" w:ascii="Tahoma" w:hAnsi="Tahoma"/>
          <w:lang w:val="fr-FR"/>
        </w:rPr>
        <w:br/>
      </w:r>
      <w:r>
        <w:rPr>
          <w:rStyle w:val="HTMLTypewriter"/>
          <w:rFonts w:cs="Tahoma" w:ascii="Tahoma" w:hAnsi="Tahoma"/>
          <w:sz w:val="24"/>
          <w:szCs w:val="24"/>
          <w:lang w:val="fr-FR"/>
        </w:rPr>
        <w:t>LE MYSTERE DE VERCOURT</w:t>
      </w:r>
    </w:p>
    <w:p>
      <w:pPr>
        <w:pStyle w:val="Normal"/>
        <w:tabs>
          <w:tab w:val="clear" w:pos="720"/>
          <w:tab w:val="left" w:pos="10800" w:leader="none"/>
          <w:tab w:val="left" w:pos="13452" w:leader="none"/>
        </w:tabs>
        <w:ind w:right="1200" w:hanging="0"/>
        <w:jc w:val="center"/>
        <w:rPr>
          <w:rStyle w:val="HTMLTypewriter"/>
          <w:rFonts w:ascii="Tahoma" w:hAnsi="Tahoma" w:cs="Tahoma"/>
          <w:sz w:val="24"/>
          <w:szCs w:val="24"/>
          <w:lang w:val="fr-FR"/>
        </w:rPr>
      </w:pPr>
      <w:r>
        <w:rPr/>
      </w:r>
    </w:p>
    <w:p>
      <w:pPr>
        <w:pStyle w:val="Normal"/>
        <w:tabs>
          <w:tab w:val="clear" w:pos="720"/>
          <w:tab w:val="left" w:pos="8094" w:leader="none"/>
          <w:tab w:val="left" w:pos="13452" w:leader="none"/>
        </w:tabs>
        <w:ind w:right="1200" w:hanging="0"/>
        <w:jc w:val="center"/>
        <w:rPr>
          <w:rStyle w:val="HTMLTypewriter"/>
          <w:rFonts w:ascii="Tahoma" w:hAnsi="Tahoma" w:cs="Tahoma"/>
          <w:sz w:val="24"/>
          <w:szCs w:val="24"/>
          <w:lang w:val="fr-FR"/>
        </w:rPr>
      </w:pPr>
      <w:r>
        <w:rPr>
          <w:rStyle w:val="HTMLTypewriter"/>
          <w:rFonts w:cs="Tahoma" w:ascii="Tahoma" w:hAnsi="Tahoma"/>
          <w:sz w:val="24"/>
          <w:szCs w:val="24"/>
          <w:lang w:val="fr-FR"/>
        </w:rPr>
        <w:t>Chapitre XXIII</w:t>
      </w:r>
    </w:p>
    <w:p>
      <w:pPr>
        <w:pStyle w:val="Normal"/>
        <w:tabs>
          <w:tab w:val="clear" w:pos="720"/>
          <w:tab w:val="left" w:pos="10800" w:leader="none"/>
          <w:tab w:val="left" w:pos="13452" w:leader="none"/>
        </w:tabs>
        <w:ind w:right="1200" w:hanging="0"/>
        <w:jc w:val="center"/>
        <w:rPr>
          <w:rStyle w:val="HTMLTypewriter"/>
          <w:rFonts w:ascii="Tahoma" w:hAnsi="Tahoma" w:cs="Tahoma"/>
          <w:sz w:val="24"/>
          <w:szCs w:val="24"/>
          <w:lang w:val="fr-FR"/>
        </w:rPr>
      </w:pPr>
      <w:r>
        <w:rPr/>
      </w:r>
    </w:p>
    <w:p>
      <w:pPr>
        <w:pStyle w:val="Normal"/>
        <w:tabs>
          <w:tab w:val="clear" w:pos="720"/>
          <w:tab w:val="left" w:pos="10800" w:leader="none"/>
          <w:tab w:val="left" w:pos="13452" w:leader="none"/>
        </w:tabs>
        <w:ind w:right="1200" w:hanging="0"/>
        <w:jc w:val="center"/>
        <w:rPr>
          <w:rFonts w:ascii="Tahoma" w:hAnsi="Tahoma" w:cs="Tahoma"/>
          <w:lang w:val="fr-FR"/>
        </w:rPr>
      </w:pPr>
      <w:r>
        <w:rPr>
          <w:rFonts w:cs="Tahoma" w:ascii="Tahoma" w:hAnsi="Tahoma"/>
          <w:lang w:val="fr-FR"/>
        </w:rPr>
        <w:t>Où est Sylvain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 lendemain matin, les autres enfants s’étaient demandé ce qui avait bien pu arriver à Sylvain. Ils ne l’avaient pas vu au petit-déjeuner, alors qu’il avait promis de venir. Il n’apparut pas non plus pour assister aux leçons : ceci était vraiment surprenant, car pour rien au monde Sylvain n’aurait manqué un cours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Mais où est-il ? » se demanda Roger, « j’espère qu’il ne lui est rien arrivé.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Nelly était morte d’inquiétude. Lorsqu’elle ne vit pas arriver Sylvain à l’heure du petit-déjeuner, elle devint toute pâle.</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xml:space="preserve">« Je suis </w:t>
      </w:r>
      <w:r>
        <w:rPr>
          <w:rFonts w:cs="Tahoma" w:ascii="Tahoma" w:hAnsi="Tahoma"/>
          <w:i/>
          <w:iCs/>
          <w:lang w:val="fr-FR"/>
        </w:rPr>
        <w:t xml:space="preserve">sûre </w:t>
      </w:r>
      <w:r>
        <w:rPr>
          <w:rFonts w:cs="Tahoma" w:ascii="Tahoma" w:hAnsi="Tahoma"/>
          <w:lang w:val="fr-FR"/>
        </w:rPr>
        <w:t>qu’il lui arrivé un malheur » insista-t-elle, « nous devons aller à sa recherche au Vieux Manoir dès que possible – nous descendrons dans les caves et le trouverons où qu’il soit.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M. Guérin avait de plus en plus de problème avec ses élèves : ils lui semblaient évidemment très préoccupés, mais ne manifestaient aucune envie de se confier à lui. Au contraire, ils s’arrêtaient de parler dès qu’il s’approchait d’eux.</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Je dois avouer ne pas très bien comprendre votre comportement » dit-il enfin à Nelly, « pourquoi ne me dites-vous pas ce qui vous tracasse ? Je pourrais peut-être vous aider ! Et où est Sylvain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Probablement parti » répondit sèchement Roger. De toute façon, il était exclu d’expliquer quoi que ce soit à cet homme à qui, d’ailleurs, ils n’avaient rien à envier en ce qui concerne le comportement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enfants continuèrent à se taire, ce qui irrita leur professeu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Mlle Dupoivre téléphona pour annoncer que sa sœur allait mieux, et qu’elle pourrait sans doute bientôt revenir auprès des enfants. Monsieur Guérin sembla manifestement soulagé : les enfants retrouveraient certainement une humeur plus normale à son retou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Dès que le déjeuner fut terminé, les enfants se précipitèrent dehors. Crac était ravi. Il n’aimait pas du tout devoir rester enfermé avec les autres quand ceci passaient leur temps à discuter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Arrivés au manoir, les trois enfants se précipitèrent vers les chambres d’enfants, suivis de Crac, après être entrés par la porte de la cuisine que Sylvain n’avait pas fermée, peut-être à dessein. Les chambres étaient sens dessus dessous, ce qui choqua Nelly : comment M. Guérin avait-il osé faire un tel fourbi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Ne t’affaire pas à ranger tout ça maintenant, Nel » suggéra Roger, « nous devons d’abord fouiller toute la maison et puis descendre dans les caves et essayer de retrouver Sylvain ; il est peut-être malade, ou blessé, et il peut avoir besoin de secours, on ne sait jamais. C’est tellement bizarre de ne pas l’avoir revu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Toutes les pièces furent passées au peigne fin, sans succès. Alors les enfants repassèrent dans la cuisine et se dirigèrent vers les caves. La trappe était ouverte.</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Bien, descendons ! » décida Roger en allumant sa torche électrique.</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enfants descendirent prudemment les marches de pierre. Arrivés en bas, ils appelèrent leur ami.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Sylvain ! Où es-tu ? Es-tu ici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écho répéta bizarrement : « Ici…ici…ci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Apparemment, il n’est pas là » conclut Roger, « cherche Sylvain, Crac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Crac comprit et renifla dans tous les coins. Il trouva rapidement l’étagère sur laquelle Sylvain avait dormi. Il s’assit à côté et se mit à aboyer : les autres accoururent et découvrirent aussitôt la couverture et le coussin.</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Là ! C’est là qu’il a passé la nuit » s’écria Roger, « mais où est-il maintenant ? et où es Virginie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trois enfants s’assirent sur une caisse pour réfléchir à ce qu’ils allaient faire.</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Pendant ce temps, Crac continuait à fouiner dans toutes les caves, cherchant la trace de Sylvain. Il finit par trouver l’anneau au bas du mur, et commença à gratter en gémissant : il avait senti l’odeur du jeune garçon.</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Toufou se précipita vers son chien.</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Que se passe-t-il Crac ? Qu’as-tu trouvé ? Un anneau ? Venez voir, les autres, qu’est-ce c’est que ça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Tous s’accroupirent auprès de l’anneau de fer et l’examinèrent attentivement. Tout comme Sylvain, ils le poussèrent et le tirèrent, mais malheureusement, personne n’eut l’idée de le faire tourner et aucun d’entre eux ne trouva le secret du mécanisme qui déplaçait la pierre. Ils finirent par abandonne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Cet anneau n’a rien de particulier » conclut Roger, « ça ne sert à rien de s’acharner, je crois plutôt que Crac a senti une odeur de rat : c’est ça qui l’aura excité.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Aussi les enfants quittèrent les caves pour se retrouver bientôt à la lumière du jou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Bon ! Sylvain n’est pas ici » déclara Toufou tristement, « allons-nous en d’ici, cette maison recommence à me donner des frissons.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Qu’allons-nous faire pour Sylvain ? » demanda Nelly anxieusement à son frère, « crois-tu que nous devrions signaler sa disparition ? »</w:t>
      </w:r>
    </w:p>
    <w:p>
      <w:pPr>
        <w:pStyle w:val="Normal"/>
        <w:tabs>
          <w:tab w:val="clear" w:pos="720"/>
          <w:tab w:val="left" w:pos="10800" w:leader="none"/>
          <w:tab w:val="left" w:pos="13452" w:leader="none"/>
        </w:tabs>
        <w:ind w:right="1200" w:hanging="0"/>
        <w:jc w:val="both"/>
        <w:rPr/>
      </w:pPr>
      <w:r>
        <w:rPr>
          <w:rFonts w:cs="Tahoma" w:ascii="Tahoma" w:hAnsi="Tahoma"/>
          <w:lang w:val="fr-FR"/>
        </w:rPr>
        <w:t>« </w:t>
      </w:r>
      <w:r>
        <w:rPr>
          <w:rFonts w:cs="Tahoma" w:ascii="Tahoma" w:hAnsi="Tahoma"/>
          <w:i/>
          <w:iCs/>
          <w:lang w:val="fr-FR"/>
        </w:rPr>
        <w:t>Pas encore</w:t>
      </w:r>
      <w:r>
        <w:rPr>
          <w:rFonts w:cs="Tahoma" w:ascii="Tahoma" w:hAnsi="Tahoma"/>
          <w:lang w:val="fr-FR"/>
        </w:rPr>
        <w:t> » répondit Roger, « nous aurions l’air trop idiots si Sylvain réapparaissait demain, tout sourire, avec Virginie sur l’épaule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D’accord » répondit Nelly, « attendons encore un jour, mais si nous le revoyons pas demain, il faudra le signaler. J’aimerais tellement que Mademoiselle Dupoivre soit de retour. Nous ne pouvons bien sûr rien dire à M. Guérin, et il n’y a pas d’autres grandes personnes ici.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Accablés les enfants sortirent dans le parc.</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Qu’allons-nous faire cet après-midi ? » demanda Roge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Bah ! Je n’ai pas très envie d’aller nager ou promener à cheval » répondit Nelly, « et puis je préfère ne pas trop m’éloigner au cas où il reviendrait pour le goûter.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Je sais ce que nous allons faire » s’écria soudain Toufou : « nous allons prendre le raccourci pour rejoindre ce ruisseau ce j’ai découvert l’autre jour lorsque j’ai pris M. Guérin en filature, et remonter son cours pour voir d’où il vient. Nous pourrons comprendre ce qu’il y a de faux sur la carte. »</w:t>
      </w:r>
    </w:p>
    <w:p>
      <w:pPr>
        <w:pStyle w:val="Normal"/>
        <w:tabs>
          <w:tab w:val="clear" w:pos="720"/>
          <w:tab w:val="left" w:pos="10800" w:leader="none"/>
          <w:tab w:val="left" w:pos="13452" w:leader="none"/>
        </w:tabs>
        <w:ind w:right="1200" w:hanging="0"/>
        <w:jc w:val="both"/>
        <w:rPr/>
      </w:pPr>
      <w:r>
        <w:rPr>
          <w:rFonts w:cs="Tahoma" w:ascii="Tahoma" w:hAnsi="Tahoma"/>
          <w:lang w:val="fr-FR"/>
        </w:rPr>
        <w:t>« Ce n’est pas très passionnant » répliqua Roger, « mais je n’ai rien d’autre à proposer, « Crac, arrête d’essayer d’entrer dans ce terrier de lapin, tu n’y arriveras jamais : tu es bien trop gros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enfants retournèrent chercher la carte à la villa. M. Guérin était parti…en promenade selon Mme Boule.</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Il est parti vers les collines, avec sa canne » expliqua-t-elle, « il m’a dit qu’il serait rentré pour le goûter.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Flûte ! c’est aussi par là que nous allons » dit Roger, en regardant sa carte, « enfin…nous prendrons ce sentier, puis contournerons ce bosquet, descendrons la colline et devrions atteindre le ruisseau ; cet endroit devrait être celui où Toufou a trouvé la barque cachée.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Ils ressortirent avec Crac sur leurs talons, ravi de repartir en promenade : peut-être trouverait-il cette fois un trou lapin suffisamment large pour lui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Ils arrivèrent assez vite au bord du ruisseau.</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Montre-nous l’endroit exact où tu as découvert la barque, Toufou ! » insista Roge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Ca doit être par là, vers ce groupe de saules » affirma son cousin.</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enfants durent patauger un peu en terrain marécageux, tandis que Crac sautillait intelligemment sur des mottes de terre plus sèches.</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Je n’aime pas ça du tout » grommela Nelly. La jeune s’arrêta pour regarder l’étendue marécageuse devant elle.</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Cet endroit est assez sinistre » continua-t-elle, « il y a uniquement de la végétation là où coule le ruisseau ; on peut facilement en deviner le cours rien qu’en regardant les saules et les aunes qui poussent sur ses berges.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Regardez ! » s’exclama Toufou, alors qu’ils approchaient d’un groupe de saules, « c’est ici que la barque était dissimulée.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 bateau n’était plus là : la petite crique était vide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Mais où est-il parti ? » demanda Toufou, surpris.</w:t>
      </w:r>
    </w:p>
    <w:p>
      <w:pPr>
        <w:pStyle w:val="Normal"/>
        <w:tabs>
          <w:tab w:val="clear" w:pos="720"/>
          <w:tab w:val="left" w:pos="10800" w:leader="none"/>
          <w:tab w:val="left" w:pos="13452" w:leader="none"/>
        </w:tabs>
        <w:ind w:right="1200" w:hanging="0"/>
        <w:jc w:val="both"/>
        <w:rPr/>
      </w:pPr>
      <w:r>
        <w:rPr>
          <w:rFonts w:cs="Tahoma" w:ascii="Tahoma" w:hAnsi="Tahoma"/>
          <w:lang w:val="fr-FR"/>
        </w:rPr>
        <w:t>« Je suppose que son propriétaire est parti en promenade » répondit évasement Nelly.</w:t>
      </w:r>
    </w:p>
    <w:p>
      <w:pPr>
        <w:pStyle w:val="Normal"/>
        <w:tabs>
          <w:tab w:val="clear" w:pos="720"/>
          <w:tab w:val="left" w:pos="10800" w:leader="none"/>
          <w:tab w:val="left" w:pos="13452" w:leader="none"/>
        </w:tabs>
        <w:ind w:right="1200" w:hanging="0"/>
        <w:jc w:val="both"/>
        <w:rPr/>
      </w:pPr>
      <w:r>
        <w:rPr>
          <w:rFonts w:cs="Tahoma" w:ascii="Tahoma" w:hAnsi="Tahoma"/>
          <w:lang w:val="fr-FR"/>
        </w:rPr>
        <w:t xml:space="preserve">« Mais à </w:t>
      </w:r>
      <w:r>
        <w:rPr>
          <w:rFonts w:cs="Tahoma" w:ascii="Tahoma" w:hAnsi="Tahoma"/>
          <w:i/>
          <w:iCs/>
          <w:lang w:val="fr-FR"/>
        </w:rPr>
        <w:t xml:space="preserve">qui </w:t>
      </w:r>
      <w:r>
        <w:rPr>
          <w:rFonts w:cs="Tahoma" w:ascii="Tahoma" w:hAnsi="Tahoma"/>
          <w:lang w:val="fr-FR"/>
        </w:rPr>
        <w:t>peut-il appartenir ? » rétorqua Toufou, « il n’y a pas la moindre maison dans les environs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Toufou avait parfaitement raison. C’était assez étrange de découvrir une barque dans cette crique et pas la moindre trace d’un propriétaire à des kilomètres de là. Et voilà que cette barque avait maintenant disparu.</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Remontons le ruisseau maintenant » proposa Roger, « allez, viens Crac ! Toufou, surveille ton chien, il est capable de tomber dans l’eau : je crois qu’il a repéré un rat d’eau.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Toufou sortit son chien d’une flaque d’eau et le déposa devant lui. Crac se mit sur le dos, les quatre pattes en l’ai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Bien » fit Toufou, « si tu as l’intention de finir l’après-midi dans cette position, c’est comme tu veux. Au revoir, Crac.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Evidemment, le chien se releva bientôt et suivit la petite qui longeait lentement la berge du ruisseau. Il descendait de la colline et son courant était assez rapide ; son cours était très sinueux, comme la plupart des autres ruisseaux.</w:t>
      </w:r>
    </w:p>
    <w:p>
      <w:pPr>
        <w:pStyle w:val="Normal"/>
        <w:tabs>
          <w:tab w:val="clear" w:pos="720"/>
          <w:tab w:val="left" w:pos="10800" w:leader="none"/>
          <w:tab w:val="left" w:pos="13452" w:leader="none"/>
        </w:tabs>
        <w:ind w:right="1200" w:hanging="0"/>
        <w:jc w:val="both"/>
        <w:rPr/>
      </w:pPr>
      <w:r>
        <w:rPr>
          <w:rFonts w:cs="Tahoma" w:ascii="Tahoma" w:hAnsi="Tahoma"/>
          <w:lang w:val="fr-FR"/>
        </w:rPr>
        <w:t>Les enfants marchèrent une quinzaine de minutes, puis s’arrêtèrent devant une haute colline qui se dressait face à eux.</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S’il descend du haut de cette colline, ce doit être un torrent alors » dit Roger. Mais non, le ruisseau disparaissait en fait derrière un rideau de verdure : il devenait souterrain !</w:t>
      </w:r>
    </w:p>
    <w:p>
      <w:pPr>
        <w:pStyle w:val="Normal"/>
        <w:tabs>
          <w:tab w:val="clear" w:pos="720"/>
          <w:tab w:val="left" w:pos="10800" w:leader="none"/>
          <w:tab w:val="left" w:pos="13452" w:leader="none"/>
        </w:tabs>
        <w:ind w:right="1200" w:hanging="0"/>
        <w:jc w:val="both"/>
        <w:rPr/>
      </w:pPr>
      <w:r>
        <w:rPr>
          <w:rFonts w:cs="Tahoma" w:ascii="Tahoma" w:hAnsi="Tahoma"/>
          <w:lang w:val="fr-FR"/>
        </w:rPr>
        <w:t>« Ca alors ! Il rentre sous terre » s’exclama Roger, « et cela apporte une explication à la carte : il ne passe pas près du Vieux Manoir, mais</w:t>
      </w:r>
      <w:r>
        <w:rPr>
          <w:rFonts w:cs="Tahoma" w:ascii="Tahoma" w:hAnsi="Tahoma"/>
          <w:i/>
          <w:iCs/>
          <w:lang w:val="fr-FR"/>
        </w:rPr>
        <w:t xml:space="preserve"> sous </w:t>
      </w:r>
      <w:r>
        <w:rPr>
          <w:rFonts w:cs="Tahoma" w:ascii="Tahoma" w:hAnsi="Tahoma"/>
          <w:lang w:val="fr-FR"/>
        </w:rPr>
        <w:t>la maison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Mais oui ! » s’écria Nelly, « il s’agit bien du ruisseau souterrain qui surgit à l’air libre ici même, puis continuer à couler au milieu du marécage.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Ils cherchèrent l’endroit exact où le cours d’eau disparaissait ; mais ils ne purent voir la grille de fer qui fermait l’accès au souterrain, trop bien dissimulée derrière les fougères et le lierre. Mais Roger, en tâtonnant un peu, finit par attraper un barreau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Hé ! il y a quelque chose derrière » fit-il, et il commença à retirer les feuillages.</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Regardez, c’est une espèce de porte de fer : sûrement mise là pour empêcher les curieux d’entrer, ça devait être trop dangereux.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Quelle malchance » dit Toufou, « ce serait pour palpitant de remonter le cours souterrain et voir où ça nous mène. Et quelle malchance que Sylvain ne soit pas avec nous ; il aurait aimé faire cette exploration.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Jamais Toufou n’aurait imaginé que, à peine quelques heures auparavant, leur nouvel ami se trouvait là à un mètre d’eux, mais de l’autre côté de la grille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trois cousins eurent beau écarquiller les yeux, ils ne purent rien apercevoir d’intéressant dans ce tunnel, tout noi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En tout cas, nous avons résolu ce mystère » déclara Roger en remontant sur la berge, « maintenant nous devrions rentrer.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Tiens ! on dirait qu’il y a un autre ruisseau par là » s’étonna Nelly en montrant du doigt un filet d’eau un peu plus loin, « allons voir ce que c’est.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Non, je crois que nous ferions mieux de rentrer » répondit Roger en regardant sa montre, « bien que … allons quand même jeter un coup d’œil ; qui sait, nous trouverons peut-être quelque chose d’intéressant, et peut-être la barque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enfants suivirent ce petit cours d’eau entre deux rangées d’aunes. Celui-ci s’incurva tout à coup pour se jeter dans une mare, dans laquelle nageaient quelques canards et…se trouvait la barque, attachée à un pieu.</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Un peu plus loin, les enfants distinguèrent une ferme, entourée de hangars, dont les toits de tuiles étaient garnis de mousse. C’était une très jolie ferme.</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Quelle surprise ! » s’exclama Nelly, « une ferme, perdue au milieu de nulle part ! Et voilà d’où provient cette barque : il n’y a finalement aucun mystère.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enfants s’approchèrent de la ferme. Un homme sortit d’une grange et les aperçut. Il avait l’air particulièrement antipathique.</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Dégagez ! » leur cria-t-il, « m’entendez-vous ? Nous ne voulons pas de promeneurs ici. Fichez le camp tout de suite ou je lâche mes chiens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Trois ou quatre chiens surgirent derrière l’homme et se mirent à aboyer furieusement. Crac aboya à son tour.</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 D’accord » cria Roger indigné, « nous partons, ne vous fâchez pas !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Les trois cousins firent demi-tour. Quel horrible bonhomme !</w:t>
      </w:r>
    </w:p>
    <w:p>
      <w:pPr>
        <w:pStyle w:val="Normal"/>
        <w:tabs>
          <w:tab w:val="clear" w:pos="720"/>
          <w:tab w:val="left" w:pos="10800" w:leader="none"/>
          <w:tab w:val="left" w:pos="13452" w:leader="none"/>
        </w:tabs>
        <w:ind w:right="1200" w:hanging="0"/>
        <w:jc w:val="both"/>
        <w:rPr>
          <w:rFonts w:ascii="Tahoma" w:hAnsi="Tahoma" w:cs="Tahoma"/>
          <w:lang w:val="fr-FR"/>
        </w:rPr>
      </w:pPr>
      <w:r>
        <w:rPr>
          <w:rFonts w:cs="Tahoma" w:ascii="Tahoma" w:hAnsi="Tahoma"/>
          <w:lang w:val="fr-FR"/>
        </w:rPr>
        <w:t>Ils revinrent vers le ruisseau principal, et là, une autre surprise les attendait : Monsieur Guérin se trouvait là, inspectant avec le plus grand intérêt la grille de fer recouverte de feuillages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5:14:00Z</dcterms:created>
  <dc:creator>JM SIMONIS</dc:creator>
  <dc:description/>
  <dc:language>en-US</dc:language>
  <cp:lastModifiedBy>JM SIMONIS</cp:lastModifiedBy>
  <dcterms:modified xsi:type="dcterms:W3CDTF">2003-10-11T12:27:00Z</dcterms:modified>
  <cp:revision>24</cp:revision>
  <dc:subject/>
  <dc:title>ok guy's the wait is over</dc:title>
</cp:coreProperties>
</file>