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 w:val="left" w:pos="13623" w:leader="none"/>
        </w:tabs>
        <w:ind w:right="1200" w:hanging="0"/>
        <w:jc w:val="center"/>
        <w:rPr>
          <w:rStyle w:val="HTMLTypewriter"/>
          <w:rFonts w:ascii="Tahoma" w:hAnsi="Tahoma" w:cs="Tahoma"/>
          <w:sz w:val="24"/>
          <w:szCs w:val="24"/>
          <w:lang w:val="fr-FR"/>
        </w:rPr>
      </w:pPr>
      <w:r>
        <w:rPr>
          <w:rFonts w:cs="Tahoma" w:ascii="Tahoma" w:hAnsi="Tahoma"/>
          <w:lang w:val="fr-FR"/>
        </w:rPr>
        <w:br/>
      </w:r>
      <w:r>
        <w:rPr>
          <w:rStyle w:val="HTMLTypewriter"/>
          <w:rFonts w:cs="Tahoma" w:ascii="Tahoma" w:hAnsi="Tahoma"/>
          <w:sz w:val="24"/>
          <w:szCs w:val="24"/>
          <w:lang w:val="fr-FR"/>
        </w:rPr>
        <w:t>LE MYSTERE DE VERCOURT</w:t>
      </w:r>
    </w:p>
    <w:p>
      <w:pPr>
        <w:pStyle w:val="Normal"/>
        <w:tabs>
          <w:tab w:val="clear" w:pos="720"/>
          <w:tab w:val="left" w:pos="10800" w:leader="none"/>
          <w:tab w:val="left" w:pos="13623" w:leader="none"/>
        </w:tabs>
        <w:ind w:right="1200" w:hanging="0"/>
        <w:jc w:val="center"/>
        <w:rPr>
          <w:rStyle w:val="HTMLTypewriter"/>
          <w:rFonts w:ascii="Tahoma" w:hAnsi="Tahoma" w:cs="Tahoma"/>
          <w:sz w:val="24"/>
          <w:szCs w:val="24"/>
          <w:lang w:val="fr-FR"/>
        </w:rPr>
      </w:pPr>
      <w:r>
        <w:rPr/>
      </w:r>
    </w:p>
    <w:p>
      <w:pPr>
        <w:pStyle w:val="Normal"/>
        <w:tabs>
          <w:tab w:val="clear" w:pos="720"/>
          <w:tab w:val="left" w:pos="8094" w:leader="none"/>
          <w:tab w:val="left" w:pos="13623" w:leader="none"/>
        </w:tabs>
        <w:ind w:right="1200" w:hanging="0"/>
        <w:jc w:val="center"/>
        <w:rPr>
          <w:rStyle w:val="HTMLTypewriter"/>
          <w:rFonts w:ascii="Tahoma" w:hAnsi="Tahoma" w:cs="Tahoma"/>
          <w:sz w:val="24"/>
          <w:szCs w:val="24"/>
          <w:lang w:val="fr-FR"/>
        </w:rPr>
      </w:pPr>
      <w:r>
        <w:rPr>
          <w:rStyle w:val="HTMLTypewriter"/>
          <w:rFonts w:cs="Tahoma" w:ascii="Tahoma" w:hAnsi="Tahoma"/>
          <w:sz w:val="24"/>
          <w:szCs w:val="24"/>
          <w:lang w:val="fr-FR"/>
        </w:rPr>
        <w:t>Chapitre XXI</w:t>
      </w:r>
    </w:p>
    <w:p>
      <w:pPr>
        <w:pStyle w:val="Normal"/>
        <w:tabs>
          <w:tab w:val="clear" w:pos="720"/>
          <w:tab w:val="left" w:pos="10800" w:leader="none"/>
          <w:tab w:val="left" w:pos="13623" w:leader="none"/>
        </w:tabs>
        <w:ind w:right="1200" w:hanging="0"/>
        <w:jc w:val="center"/>
        <w:rPr>
          <w:rStyle w:val="HTMLTypewriter"/>
          <w:rFonts w:ascii="Tahoma" w:hAnsi="Tahoma" w:cs="Tahoma"/>
          <w:sz w:val="24"/>
          <w:szCs w:val="24"/>
          <w:lang w:val="fr-FR"/>
        </w:rPr>
      </w:pPr>
      <w:r>
        <w:rPr/>
      </w:r>
    </w:p>
    <w:p>
      <w:pPr>
        <w:pStyle w:val="Normal"/>
        <w:tabs>
          <w:tab w:val="clear" w:pos="720"/>
          <w:tab w:val="left" w:pos="10800" w:leader="none"/>
          <w:tab w:val="left" w:pos="13623" w:leader="none"/>
        </w:tabs>
        <w:ind w:right="1200" w:hanging="0"/>
        <w:jc w:val="center"/>
        <w:rPr>
          <w:rFonts w:ascii="Tahoma" w:hAnsi="Tahoma" w:cs="Tahoma"/>
          <w:lang w:val="fr-FR"/>
        </w:rPr>
      </w:pPr>
      <w:r>
        <w:rPr>
          <w:rFonts w:cs="Tahoma" w:ascii="Tahoma" w:hAnsi="Tahoma"/>
          <w:lang w:val="fr-FR"/>
        </w:rPr>
        <w:t>Etranges événements</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Une vieille caisse était posée contre le mur. Virginie vit quelque chose bouger dans sa direction – une araignée ou une mite – et voulut l’attraper. Elle se glissa derrière la boîte et l’instant d’après Sylvain soulevait la caisse pour voir ce qu’elle farfouillait.</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Et là, derrière la boîte, tout en bas du mur, se trouvait un vieil anneau de fer, tout rouillé. Sylvain s’accroupit pour examiner l’anneau. A quoi pouvait-il donc servir ? Ce n’était évidemment pas sans raison que quelqu’un l’avait fixé là ! Qui sait, il avait pu servir à attacher des prisonniers à une époque lointaine où les caves avaient été utilisées comme oubliettes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Sylvain posa sa lampe et empoigna l’anneau à deux mains : il tira fortement, mais l’anneau ne bougea point. Il poussa, sans résultat. Il tira à nouveau de toutes ses forces, sous le regard intéressé de Virginie. L’anneau resta fermement ancré dans la muraille.</w:t>
      </w:r>
    </w:p>
    <w:p>
      <w:pPr>
        <w:pStyle w:val="Normal"/>
        <w:tabs>
          <w:tab w:val="clear" w:pos="720"/>
          <w:tab w:val="left" w:pos="10800" w:leader="none"/>
          <w:tab w:val="left" w:pos="13623" w:leader="none"/>
        </w:tabs>
        <w:ind w:right="1200" w:hanging="0"/>
        <w:jc w:val="both"/>
        <w:rPr/>
      </w:pPr>
      <w:r>
        <w:rPr>
          <w:rFonts w:cs="Tahoma" w:ascii="Tahoma" w:hAnsi="Tahoma"/>
          <w:lang w:val="fr-FR"/>
        </w:rPr>
        <w:t>Ce fut tout à fait par hasard qu’il découvrit le secret. Il remarqua que l’anneau tournait, aussi Sylvain le fit-il tourner et tourner encore…et enfin quelque chose se passa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A vrai dire, le jeune garçon ne comprit pas ce qui arrivait exactement , mais un moment, la pierre voisine se mit à bouger très, très lentement, d’arrière en avant avec un bruit de crissement. Sylvain arrêta son mouvement de rotation et la pierre arrêta de bouger : elle était à moitie sortie du mur. Sylvain, tout excité, se remit à tourner l’anneau avec frénésie et la pierre se remit à « avancer ». Elle se détacha tout à fait du mur, laissant un petit espace entre elle et la muraille. Sylvain jeta un coup d’œil : l’espace était assez large pour qu’il puisse se faufiler, mais en aucun cas un homme corpulent n’aurait pu le suivre. Il éclaira le trou béant mais il lui fut impossible de voir ce qu’il y avait là derrière.</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 On y va ? » demanda Sylvain à Virginie. La guenon ne répondit pas, mais se glissa dans l’ouverture. Elle resurgit peu après en babillant. Elle n’était pas du tout effrayée, aussi le jeune garçon en conclut qu’il n’y avait aucun danger. Il décida d’inspecter ce que dissimulait la pierre, convaincu que les bruits venaient bien de là.</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Le jeune garçon se faufila dans l’étroit passage et se retrouva dans le noir complet ! Il alluma sa lampe : il se trouvait dans une pièce assez curieuse. Elle était minuscule, à peine plus grande qu’un débarras et le plafond était si bas que Sylvain ne pouvait pas se tenir debout ; les murs étaient particulièrement humides et il y avait une horrible odeur de moisi.</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L’aspect de la pièce intriguait le jeune garçon : à quoi pouvait-elle servir ? Et elle n’avait rien de spécial, du moins à première vue.</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 xml:space="preserve">C’est à ce moment qu’il entendit un </w:t>
      </w:r>
      <w:r>
        <w:rPr>
          <w:rFonts w:cs="Tahoma" w:ascii="Tahoma" w:hAnsi="Tahoma"/>
          <w:i/>
          <w:iCs/>
          <w:lang w:val="fr-FR"/>
        </w:rPr>
        <w:t>bruit</w:t>
      </w:r>
      <w:r>
        <w:rPr>
          <w:rFonts w:cs="Tahoma" w:ascii="Tahoma" w:hAnsi="Tahoma"/>
          <w:lang w:val="fr-FR"/>
        </w:rPr>
        <w:t>. Il retentit si fort que Sylvain faillit tomber à la renverse : on eût dit qu’il provenait même de cette petite pièce, ou plutôt de tout près. Plus précisément, ce bruit semblait venir du sous-sol ; Sylvain éclaira vers le bas – et vit quelque chose de très intéressant….</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Juste à ses pieds se trouvait un trou noir, tout à fait circulaire et très petit. Il était vertical et apparemment assez profond, car un « coup » de lampe torche ne permit pas à Sylvain d’en voir le fond. Par contre, il aperçut les barreaux d’une vieille échelle de fer toute rouillée, qui se dirigeaient vers le fond, d’où les bruits provenaient.</w:t>
      </w:r>
    </w:p>
    <w:p>
      <w:pPr>
        <w:pStyle w:val="Normal"/>
        <w:tabs>
          <w:tab w:val="clear" w:pos="720"/>
          <w:tab w:val="left" w:pos="10800" w:leader="none"/>
          <w:tab w:val="left" w:pos="13623" w:leader="none"/>
        </w:tabs>
        <w:ind w:right="1200" w:hanging="0"/>
        <w:jc w:val="both"/>
        <w:rPr/>
      </w:pPr>
      <w:r>
        <w:rPr>
          <w:rFonts w:cs="Tahoma" w:ascii="Tahoma" w:hAnsi="Tahoma"/>
          <w:lang w:val="fr-FR"/>
        </w:rPr>
        <w:t>Les « bang » retentissaient encore plus violemment maintenant qu’il se tenait au bord du puits. Virginie était terrorisée. Elle fit volte-face et repartit vers la sortie, baragouinant de peur. Sylvain l’appela, mais vainement ; il dut se résigner à aller la rechercher et dut la câliner pour la calmer.</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La guenon décida enfin de rejoindre son maître. Et ensuite, quelque chose d’horrible arriva ! Sylvain toucha-t-il par mégarde quelque levier caché, effleura-t-il quelque bouton ? La pierre qui avait libéré la voie se mit en mouvement et reprit lentement sa place dans le mur. Dans un premier temps, le garçon ne s’aperçut de rien, trop occupé par tenter de rassurer Virginie. Mais le raclement du déplacement de la pierre lui fit relever la tête, et Sylvain comprit avec horreur qu’il était enfermé ! Il se précipita et essaya – vainement – de retenir son mouvement, mais elle était bien trop lourde et il ne put interrompre le mécanisme.</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Sylvain fut pris de panique. Il faisait froid et humide dans cette pièce minuscule aux murs gluants. Il chercha frénétiquement un autre anneau de fer ou un levier, capable d’inverser le mécanisme ; s’il ne trouvait rien, il serait prisonnier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Il devait sûrement y avoir un moyen de ressortir ; cette pièce ne pouvait pas être une horrible oubliette où on laissait périr des condamnés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Un nouveau bruit violent retentit du fond du puits. Un peu réchauffé par ses tentatives d’empêcher le déplacement de la pierre, Sylvain se remit à écouter.</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Si des hommes étaient à l’origine de ces bruits, alors il devait y avoir un moyen d’évasion par le bas ! Mais où pouvait bien mener ce puits ? Sylvain n’avait aucune envie de descendre : ce trou était si noir et si étroit, et puis l’échelle de fer ne semblait pas très solide.</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Cependant, tous ses efforts pour trouver un moyen de faire bouger cette pierre avaient été vains. Il s’approcha du puits et regarda vers le fond. Il eut à nouveau l’impression d’entendre des voix humaines ; mais ne se trompait-il pas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S’il y avait des hommes en bas, certainement ils pourraient l’aider à sortir – sauf si leur activité était secrète, et même probablement illicite ! Ils ne seraient certainement pas ravis de voir un trouble-fête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Et en supposant que M. Guérin soit avec eux : quelle amusante surprise ! Ou plutôt, ce ne serait pas amusant du tout ! D’ailleurs, toute l’aventure n’avait plus rien d’amusant, au contraire.</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Pour Sylvain, il n’y avait pas d’autre solution que de descendre dans ce trou sinistre. Le jeune garçon s’agenouilla et avança lentement une jambe dans le puits. Son pied toucha l’échelle de fer et Sylvain s’appuya : le barreau cassa immédiatement ! Et bien, ça n’allait pas être facile de descendre si cette vieille échelle était incapable de supporter son poids.</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Il testa la résistance du deuxième barreau qui céda lui aussi. Sylvain recommença à paniquer. Virginie, accrochée à son épaule, était également terrorisée.</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Sylvain réfléchit et se dit que peut-être les attaches des barreaux seraient plus solides : il prit appui sur l’un des bords et celui-ci résista ; ouf ! probablement qu’en évitant de poser les pieds au milieu des barreaux, il parviendrait à descendre, finalement. Sylvain réessaya les restes du deuxième échelon, qui tint bon. Le suivant résista aussi : Sylvain commença à respirer calmement, l’espoir renaissait.</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Bientôt, tout son corps fut plongé dans le puits, ses pieds se posaient prudemment aux angles des échelons et ses mains s’accrochaient aux angles au-dessus de lui. La descente lui parut interminable : où pouvait bien conduire ce puits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Tout à coup, un nouveau bang retentit, si fort et si proche que Virginie faillit tomber.</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Le trou devait avoir environ six mètres de profondeur ; Sylvain finit par toucher le sol. Il s’arrêta un instant pour souffler un peu puis inspecta les alentours. Il vit qu’il y avait une espèce de corridor, bas et étroit, qui démarrait du fond du puits. Sylvain courba le dos et suivit ce couloir. Maintenant il entendait clairement des voix d’hommes, qui se parlaient ou encore criaient. Puis il sursauta : ce bruit semblable à un gémissement lui parvint, également très clair maintenant ; il devait s’agir d’une machine – plutôt un treuil – qu’on actionnait.</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Sylvain scrutait dans le noir, n’osant pas rallumer sa lampe, qu’il avait éteinte en arrivant au fond du puits. Immobile, il écoutait, un peu effrayé de tomber dans un autre trou s’il faisait un pas en avant ou en arrière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Ensuite, il prit conscience qu’il y avait un autre bruit, permanent celui-là, mais tranquille et doux : un bruit d’eau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 Mais oui, il y a de l’eau qui coule ici ! » se dit Sylvain à voix haute, « mais où ? ça paraît si proche.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Il alluma sa lampe une seconde pour essayer de comprendre où il se trouvait : il était toujours dans ce couloir qui était parti du puits, et sa torche éclairait…de l’eau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 De quoi s’agit-il ? » pensa Sylvain, « Un étang souterrain ?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Il avança prudemment jusqu’au bord de l’eau, plaçant sa main devant sa lampe pour étouffer le rayon de lumière. Oui, il y avait bien de l’eau, sombre et brillante, et elle s’écoulait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Il y avait du courant : ce devait être une rivière – ou plutôt un ruisseau, car ce n’était pas assez large que pour être une rivière.</w:t>
      </w:r>
    </w:p>
    <w:p>
      <w:pPr>
        <w:pStyle w:val="Normal"/>
        <w:tabs>
          <w:tab w:val="clear" w:pos="720"/>
          <w:tab w:val="left" w:pos="10800" w:leader="none"/>
          <w:tab w:val="left" w:pos="13623" w:leader="none"/>
        </w:tabs>
        <w:ind w:right="1200" w:hanging="0"/>
        <w:jc w:val="both"/>
        <w:rPr/>
      </w:pPr>
      <w:r>
        <w:rPr>
          <w:rFonts w:cs="Tahoma" w:ascii="Tahoma" w:hAnsi="Tahoma"/>
          <w:lang w:val="fr-FR"/>
        </w:rPr>
        <w:t xml:space="preserve">Puis Sylvain comprit : mais oui, c’était la Veulette ! Ce ruisseau que la carte indiquait comme passant à proximité du Manoir, coulait en fait </w:t>
      </w:r>
      <w:r>
        <w:rPr>
          <w:rFonts w:cs="Tahoma" w:ascii="Tahoma" w:hAnsi="Tahoma"/>
          <w:i/>
          <w:iCs/>
          <w:lang w:val="fr-FR"/>
        </w:rPr>
        <w:t>sous</w:t>
      </w:r>
      <w:r>
        <w:rPr>
          <w:rFonts w:cs="Tahoma" w:ascii="Tahoma" w:hAnsi="Tahoma"/>
          <w:lang w:val="fr-FR"/>
        </w:rPr>
        <w:t xml:space="preserve"> la maison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Pas étonnant que les parois des murs soient humides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Oubliant un instant toute prudence, Sylvain alluma sa lampe et éclaira le ruisseau : il coulait dans un lit rocailleux, sous une arche de pierre, très basse par endroits. Du côté de Sylvain, il y avait une espèce de corniche sur laquelle on pouvait facilement marcher. De l’autre côté, il n’y avait pas de berge du tout.</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Quelle chose extraordinaire ! Une rivière souterraine – et des hommes travaillant dans un tunnel, en faisant des bruits étranges, résonnant jusqu’à l’intérieur du Vieux Manoir, lointains et étouffés !</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Sylvain se demanda si les hommes savaient que leur vacarme s’entendait dans la maison. Peu importe, même s’il l’avait remarqué, ils devaient être convaincus que jamais personne ne mettrait les pieds dans cette vieille maison abandonnée.</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A quelque distance sur la gauche, en aval, Sylvain aperçut une faible lumière. C’était aussi de cette direction que venaient les bruits de voix et les Bang.</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Le jeune garçon longea prudemment la corniche en direction de la lumière, devant parfois s’accroupir quand le plafond s’abaissait. En se redressant, il vit que le ruisseau tournait vers la gauche. Après le virage, la lumière apparut beaucoup plus forte : ce devait être là que les hommes travaillaient.</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Sylvain reprit courage : si des hommes étaient parvenus jusque là, il devait certainement y avoir une issue ! Et Sylvain était capable de la trouver, et s’échapper. Mais auparavant, il était décidé à découvrir les agissements de ces hommes.</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Il s’avança encore un peu dans le virage et jeta un coup d’œil prudent : il fut très surpris par ce qu’il vit. L’étroit tunnel dans lequel coulait le ruisseau, s’élargissait spectaculairement pour former une large grotte et là, des hommes étaient affairés autour d’un treuil, qui produisait cette espèce de gémissement, de grincement que Sylvain avait si souvent entendu. Un peu plus loin, il y avait un autre treuil, qui produisait un bruit plus rauque, un peu guttural, amplifié par la grotte.</w:t>
      </w:r>
    </w:p>
    <w:p>
      <w:pPr>
        <w:pStyle w:val="Normal"/>
        <w:tabs>
          <w:tab w:val="clear" w:pos="720"/>
          <w:tab w:val="left" w:pos="10800" w:leader="none"/>
          <w:tab w:val="left" w:pos="13623" w:leader="none"/>
        </w:tabs>
        <w:ind w:right="1200" w:hanging="0"/>
        <w:jc w:val="both"/>
        <w:rPr>
          <w:rFonts w:ascii="Tahoma" w:hAnsi="Tahoma" w:cs="Tahoma"/>
          <w:lang w:val="fr-FR"/>
        </w:rPr>
      </w:pPr>
      <w:r>
        <w:rPr>
          <w:rFonts w:cs="Tahoma" w:ascii="Tahoma" w:hAnsi="Tahoma"/>
          <w:lang w:val="fr-FR"/>
        </w:rPr>
        <w:t>Sylvain compta trois « ouvriers », qui se parlaient en criant, pour couvrir les bruits des deux treuils. Que faisaient-ils ? Sylvain était impatient de le découvrir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24:00Z</dcterms:created>
  <dc:creator>JM SIMONIS</dc:creator>
  <dc:description/>
  <dc:language>en-US</dc:language>
  <cp:lastModifiedBy>JM SIMONIS</cp:lastModifiedBy>
  <dcterms:modified xsi:type="dcterms:W3CDTF">2003-09-22T18:56:00Z</dcterms:modified>
  <cp:revision>19</cp:revision>
  <dc:subject/>
  <dc:title>ok guy's the wait is over</dc:title>
</cp:coreProperties>
</file>