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1122" w:hanging="0"/>
        <w:jc w:val="center"/>
        <w:rPr>
          <w:rStyle w:val="HTMLTypewriter"/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lang w:val="fr-FR"/>
        </w:rPr>
        <w:br/>
      </w:r>
      <w:r>
        <w:rPr>
          <w:rStyle w:val="HTMLTypewriter"/>
          <w:rFonts w:cs="Tahoma" w:ascii="Tahoma" w:hAnsi="Tahoma"/>
          <w:sz w:val="24"/>
          <w:szCs w:val="24"/>
          <w:lang w:val="fr-FR"/>
        </w:rPr>
        <w:t>LE MYSTERE DE VERCOURT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center"/>
        <w:rPr>
          <w:rStyle w:val="HTMLTypewriter"/>
          <w:rFonts w:ascii="Tahoma" w:hAnsi="Tahoma" w:cs="Tahoma"/>
          <w:sz w:val="24"/>
          <w:szCs w:val="24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8094" w:leader="none"/>
        </w:tabs>
        <w:ind w:right="1122" w:hanging="0"/>
        <w:jc w:val="center"/>
        <w:rPr>
          <w:rStyle w:val="HTMLTypewriter"/>
          <w:rFonts w:ascii="Tahoma" w:hAnsi="Tahoma" w:cs="Tahoma"/>
          <w:sz w:val="24"/>
          <w:szCs w:val="24"/>
          <w:lang w:val="fr-FR"/>
        </w:rPr>
      </w:pPr>
      <w:r>
        <w:rPr>
          <w:rStyle w:val="HTMLTypewriter"/>
          <w:rFonts w:cs="Tahoma" w:ascii="Tahoma" w:hAnsi="Tahoma"/>
          <w:sz w:val="24"/>
          <w:szCs w:val="24"/>
          <w:lang w:val="fr-FR"/>
        </w:rPr>
        <w:t>Chapitre XIX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center"/>
        <w:rPr>
          <w:rStyle w:val="HTMLTypewriter"/>
          <w:rFonts w:ascii="Tahoma" w:hAnsi="Tahoma" w:cs="Tahoma"/>
          <w:sz w:val="24"/>
          <w:szCs w:val="24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. Guérin aux commandes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n événement imprévu se produisit ce soir-là, qui contraria les plans des enfants. Mlle Dupoivre reçut un appel téléphonique et, après qu’elle y eût répondu, entra bouleversée dans la salle d’étude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Les enfants, je dois absolument vous quitter quelques jours » déclara-t-elle, « ma sœur est très malade, très gravement malade, et je dois aller la voir. Je vais devoir vous confier à la responsabilité de Monsieur Guérin. Et vous allez me donner votre parole d’honneur de tout faire pour que tous se passe bien en mon absence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Oh ! Mademoiselle Dupoivre, je suis vraiment désolée pour votre sœur » s’écria Nelly, « dites-moi ce que je peux faire pour vous aider. Partirez-vous ce soir, ou demain matin ?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Ce soir, je crois » répondit-elle, « oh ! mon dieu, je suis tellement perturbée que je ne sais pas quoi faire ! Dois-je prendre le dernier train du soir ? Et puis, je dois encore préparer ma valise, et donner des directives à Madame Boule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Vous pouvez me donner vos instructions pour Mme Boule » lui dit gentiment Nelly, « je les lui transmettrai, et d’ailleurs je l’aiderai du mieux que je peux. Voulez-vous que je fasse votre valise ? dites-moi simplement ce que vous souhaitez emportez. Les garçons appelleront un taxi : vous pourrez partir sans problème ce soir.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Tu es un amour, Nelly » lui répondit tendrement la gouvernante, la larme à l’œil, « tu as raison, je partirai ce soir. Viens m’aider à préparer mes affaires ; je t’expliquerai en même ce qu’il faudra dire à Mme Boule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oger appela le taxi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elly aida la gouvernante et écouta attentivement les instructions à répéter à la cuisinière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Je lui téléphonerai demain pour lui donner des nouvelles » lui dit Mlle Dupoivre, « ai-je pris ma brosse à cheveux ? Et une blouse de rechange ? Et qu’ai-je bien pu faire de mes chaussures ?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Vous les avez en main » lui répondit doucement Nelly, « ne vous énervez pas, vous avez tout le temps pour le train et je parie que votre sœur se sentira beaucoup mieux dès qu’elle vous verra à ses côtés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Je dois aussi discuter avec Monsieur Guérin » continua la gouvernante, « dieu merci, il pourra s’occuper de vous : il est heureusement digne de confiance et très responsable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elly ne répondit rien. En aucune façon, elle n’aurait voulu augmenter les soucis de Mlle Dupoivre en lui avouant les soupçons que les enfants avaient vis-à-vis de leur étrange professeur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. Guérin revint de l’une de ces promenades et fut aussitôt averti du problème. Il se montra très compatissant avec la vieille demoiselle qui s’en trouva un peu réconfortée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Je me sens tout à fait rassurée à l’idée de savoir les enfants sous votre garde et celle de Mme Boule » déclara-t-elle, « et j’ose espérer qu’ils se comporteront en adultes, d’ailleurs j’en suis sûre Monsieur Guérin : dès qu’il y a des problèmes, ces enfants font toujours preuve de maturité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lle monta dans le taxi quelques minutes plus tard, toujours morte d’inquiétude ; les enfants et leur professeur agitèrent la main en signe d’au revoir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/>
      </w:pPr>
      <w:r>
        <w:rPr>
          <w:rFonts w:cs="Tahoma" w:ascii="Tahoma" w:hAnsi="Tahoma"/>
          <w:lang w:val="fr-FR"/>
        </w:rPr>
        <w:t xml:space="preserve">« Bien » fit M. Guérin en fermant la porte, « pauvre Mademoiselle Dupoivre, j’espère sincèrement que les choses vont vite s’arranger pour elle, « les enfants, il va falloir nous supporter les uns les autres, ou plutôt il faudra bien que </w:t>
      </w:r>
      <w:r>
        <w:rPr>
          <w:rFonts w:cs="Tahoma" w:ascii="Tahoma" w:hAnsi="Tahoma"/>
          <w:i/>
          <w:iCs/>
          <w:lang w:val="fr-FR"/>
        </w:rPr>
        <w:t>vous</w:t>
      </w:r>
      <w:r>
        <w:rPr>
          <w:rFonts w:cs="Tahoma" w:ascii="Tahoma" w:hAnsi="Tahoma"/>
          <w:lang w:val="fr-FR"/>
        </w:rPr>
        <w:t xml:space="preserve"> me supportiez !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l avait cette phrase sur un ton de plaisanterie en leur souriant gentiment, mais les enfants détournèrent la tête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oger sentit qu’il fallait dire quelque chose pour détendre un peu cette pesante atmosphère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Euh » répondit-il, « nous promettons de faire de notre mieux, Monsieur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 professeur parut surpris de l’absence de réaction ; il en conclut que les enfants devaient être également bouleversés par le départ inopiné de leur gouvernante. Il regarda sa montre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Ca alors ! » s’exclama-t-il, « je n’aurais pas imaginé qu’il soit si tard ; je crois que nous devrions tous aller nous coucher. Je monte avec vous. Extinction des feux dans dix minutes !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x minutes plus tard, tout était éteint dans la villa. Les trois cousins pensaient à Sylvain. Celui-ci n’avait pas l’intention de coucher dans la vieille maison cette nuit-là. Ils avaient apporté des coussins et une couverture dans la vieille maisonnette d’été pour lui, avec l’espoir qu’il ne pleuvrait pas. La petite maison n’était pas à l’épreuve des intempéries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rsqu’ils furent certains que M. Guérin fut couché, les trois enfants sortirent retrouver Sylvain, et lui racontèrent les avatars de la gouvernante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Nous n’avons pas eu le temps de la mettre au courant de nos soupçons » termina Roger, « nous devrons donc attendre son retour ; en attendant, ouvrons grand nos yeux et nos oreilles !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Je me demande s’il n’est pas préférable que je retourne au manoir ce soir » se demanda Sylvain, « juste au cas où M. Guérin et ses complices auraient des projets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/>
      </w:pPr>
      <w:r>
        <w:rPr>
          <w:rFonts w:cs="Tahoma" w:ascii="Tahoma" w:hAnsi="Tahoma"/>
          <w:lang w:val="fr-FR"/>
        </w:rPr>
        <w:t xml:space="preserve">« Ce n’est pas nécessaire » répondit Roger, « M. Guérin est à l’intérieur de la villa : s’il lui prend l’envie de sortir se </w:t>
      </w:r>
      <w:r>
        <w:rPr>
          <w:rFonts w:cs="Tahoma" w:ascii="Tahoma" w:hAnsi="Tahoma"/>
          <w:i/>
          <w:iCs/>
          <w:lang w:val="fr-FR"/>
        </w:rPr>
        <w:t>promener</w:t>
      </w:r>
      <w:r>
        <w:rPr>
          <w:rFonts w:cs="Tahoma" w:ascii="Tahoma" w:hAnsi="Tahoma"/>
          <w:lang w:val="fr-FR"/>
        </w:rPr>
        <w:t>, il devra passer à proximité de ton abri, et il te suffira de le prendre en filature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Exact ! » apprécia Sylvain en s’enroulant dans sa couverture, « à vrai dire, je n’ai pas vraiment envie de faire une nouvelle promenade nocturne, je me sens assez fatigué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Bon, rentrons nous coucher » décida Roger, « bonne nuit, Sylvain, et à demain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’absence de Mlle Dupoivre perturba un peu tout le monde le lendemain matin. Mme Boule arriva et reçut les nouvelles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La pauvre, elle aime tellement sa sœur » expliqua-t-elle, « enfin, espérons que ça s’améliore rapidement. Ne vous en faites pas les enfants : je ne vous demanderai rien de spécial si ce n’est d’aller me faire parfois quelques courses, de faire vos lits et me donner un coup de main de temps en temps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leçons eurent lieu comme d’habitude, mais M ; Guérin paraissait avoir les idées ailleurs. Si les enfants n’avaient pas donné leur parole d’honneur, ils auraient pu faire mille farces ; même Toufou avait décidé de faire une trêve. Sylvain était toujours là, assis près de la fenêtre. Il était un peu songeur en regardant le professeur. Que faisait-il au Manoir de Vercourt ? Dans quelle affaire trempait-il ? Cela devait sûrement être important, sinon il n’aurait pas pris la peine d’obtenir un poste de répétiteur à la villa, dont le seul avantage était évidemment la proximité de la vieille maison abandonnée. Cependant Sylvain n’avait aucune idée sur la nature des « affaires » de M. Guérin. Il se demanda tout à coup si les trois hommes n’avaient pas « travaillé » dès que les enfants étaient partis, la veille : peut-être y avaient-ils caché ou encore déniché quelque chose !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ylvain s’esquiva avant la fin du cours : il brûlait d’envie de retourner au manoir afin d’essayer d’y trouver un nouvel indice, suite à la visite des trois hommes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u rez-de-chaussée, il ne découvrit rien de particulier : les empreintes des hommes étaient partout ; il se rendit dans la laiterie pour vérifier s’ils avaient découvert la trappe : elle était grande ouverte, et les traces de pas d’adultes étaient bien visibles sur les marches de pierre menant aux caves. Sylvain se pencha au-dessus de ces marches et écouta : aucun bruit ! apparemment il n’y avait plus personne en bas. Mais il était clair que les hommes avaient inspecté le sous-sol. Au vu des multiples traces au rez-de-chaussée, il était tout aussi évident qu’ils avaient fouiné partout, ouvrant chaque porte, chaque placard. Que cherchaient-ils donc ? Une cachette ? Un passage secret ?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 jeune garçon monta au second étage : il était maintenant convaincu qu’ils avaient cherché à ouvrir la porte menant à sa chambre. Effectivement, la porte avait été forcée : quelqu’un avait dû donner de grands coups dedans jusqu’à ce que le vieux verrou cédât, et la porte était maintenant ouverte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Ils ont alors découvert ma cachette » pensa Sylvain. Il se dirigea vers la pouponnière….Les trois lits avaient été retournés, les couvertures jetées par terre, les tables de nuit et les placards fouillés de fond en comble ; et même les tapis et le linoléum avaient été retournés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s chambres étaient dans un état déplorable. Il faudrait bien une matinée de travail à Nelly pour les rendre à nouveau propres. Sylvain se demanda s’il était prudent qu’il dorme encore là. De toute façon, tant que durerait le beau temps, il continuerait à coucher confortablement dans la petite maison d’été de la villa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us ces événements étaient bizarres et renforcèrent Sylvain dans sa décision de passer la prochaine nuit dans les caves pour résoudre l’énigme des bruits. Peut-être trouverait-il un lien entre les « bang » et les activités des trois hommes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/>
      </w:pPr>
      <w:r>
        <w:rPr>
          <w:rFonts w:cs="Tahoma" w:ascii="Tahoma" w:hAnsi="Tahoma"/>
          <w:lang w:val="fr-FR"/>
        </w:rPr>
        <w:t>Il ressortit et alla au village où il acheta du pain et du fromage, et quelques prunes pour Virginie. La petite guenon les mangea avec soin : elle commençait par les couper en deux pour en retirer le noyau, puis rassemblait les deux moitiés et dégustait ensuite le fruit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Tu veux un bavoir ? » lui demanda Sylvain en riant, « ces prunes sont tellement juteuses que tu seras bientôt toute mouillée !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près avoir mangé, il partit rejoindre ses amis. Il expliqua ses découvertes dans la vieille maison : la trappe béante, les traces de pas partout, la porte forcées et la pouponnière sens dessus dessous.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Comment M. Guérin a-t-il osé faire cela ? » s’exclama Nelly, outrée, « j’ai passé tout ce temps à nettoyer pour rien ! C’est vraiment triste et j’ai bien envie d’aller lui dire ce que je pense de lui !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Non, tu n’en feras rien » lui commanda Sylvain, « ne le mettons pas sur ses gardes : aussi longtemps qu’il ignore que nous le soupçonnons, il n’essaiera pas de cacher ses faits et gestes. S’il apprend que nous avons découvert son manège, il risque de disparaître.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Oui, tu as raison Sylvain » reconnut Nelly, « je ne lui dirai rien. Par contre, je n’ai pas du tout envie que tu passes cette nuit tout seul dans les caves ; je ne pas sûre que ce soit une bonne idée. Veux-tu que l’un de nous t’accompagne ?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« Ce n’est pas nécessaire » répondit Sylvain en riant, « je ne risque absolument rien ! »</w:t>
      </w:r>
    </w:p>
    <w:p>
      <w:pPr>
        <w:pStyle w:val="Normal"/>
        <w:tabs>
          <w:tab w:val="clear" w:pos="720"/>
          <w:tab w:val="left" w:pos="10800" w:leader="none"/>
        </w:tabs>
        <w:ind w:right="1122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is cette fois, Sylvain se trompait…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2:36:00Z</dcterms:created>
  <dc:creator>JM SIMONIS</dc:creator>
  <dc:description/>
  <dc:language>en-US</dc:language>
  <cp:lastModifiedBy>JM SIMONIS</cp:lastModifiedBy>
  <dcterms:modified xsi:type="dcterms:W3CDTF">2003-09-07T07:50:00Z</dcterms:modified>
  <cp:revision>16</cp:revision>
  <dc:subject/>
  <dc:title>ok guy's the wait is over</dc:title>
</cp:coreProperties>
</file>