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381" w:hanging="0"/>
        <w:jc w:val="center"/>
        <w:rPr>
          <w:rStyle w:val="MachinecrireHTML"/>
          <w:rFonts w:ascii="Tahoma" w:hAnsi="Tahoma" w:cs="Tahoma"/>
          <w:sz w:val="24"/>
          <w:szCs w:val="24"/>
          <w:lang w:val="fr-FR"/>
        </w:rPr>
      </w:pPr>
      <w:r>
        <w:rPr>
          <w:rFonts w:cs="Tahoma" w:ascii="Tahoma" w:hAnsi="Tahoma"/>
          <w:lang w:val="fr-FR"/>
        </w:rPr>
        <w:br/>
      </w:r>
      <w:r>
        <w:rPr>
          <w:rStyle w:val="MachinecrireHTML"/>
          <w:rFonts w:cs="Tahoma" w:ascii="Tahoma" w:hAnsi="Tahoma"/>
          <w:sz w:val="24"/>
          <w:szCs w:val="24"/>
          <w:lang w:val="fr-FR"/>
        </w:rPr>
        <w:t>LE MYSTERE DE VERCOURT</w:t>
      </w:r>
    </w:p>
    <w:p>
      <w:pPr>
        <w:pStyle w:val="Normal"/>
        <w:tabs>
          <w:tab w:val="clear" w:pos="720"/>
          <w:tab w:val="left" w:pos="10800" w:leader="none"/>
        </w:tabs>
        <w:ind w:right="381" w:hanging="0"/>
        <w:jc w:val="center"/>
        <w:rPr>
          <w:rStyle w:val="MachinecrireHTML"/>
          <w:rFonts w:ascii="Tahoma" w:hAnsi="Tahoma" w:cs="Tahoma"/>
          <w:sz w:val="24"/>
          <w:szCs w:val="24"/>
          <w:lang w:val="fr-FR"/>
        </w:rPr>
      </w:pPr>
      <w:r>
        <w:rPr/>
      </w:r>
    </w:p>
    <w:p>
      <w:pPr>
        <w:pStyle w:val="Normal"/>
        <w:tabs>
          <w:tab w:val="clear" w:pos="720"/>
          <w:tab w:val="left" w:pos="10800" w:leader="none"/>
        </w:tabs>
        <w:ind w:right="381" w:hanging="0"/>
        <w:jc w:val="center"/>
        <w:rPr>
          <w:rStyle w:val="MachinecrireHTML"/>
          <w:rFonts w:ascii="Tahoma" w:hAnsi="Tahoma" w:cs="Tahoma"/>
          <w:sz w:val="24"/>
          <w:szCs w:val="24"/>
          <w:lang w:val="fr-FR"/>
        </w:rPr>
      </w:pPr>
      <w:r>
        <w:rPr>
          <w:rStyle w:val="MachinecrireHTML"/>
          <w:rFonts w:cs="Tahoma" w:ascii="Tahoma" w:hAnsi="Tahoma"/>
          <w:sz w:val="24"/>
          <w:szCs w:val="24"/>
          <w:lang w:val="fr-FR"/>
        </w:rPr>
        <w:t>Chapitre XII</w:t>
      </w:r>
    </w:p>
    <w:p>
      <w:pPr>
        <w:pStyle w:val="Normal"/>
        <w:tabs>
          <w:tab w:val="clear" w:pos="720"/>
          <w:tab w:val="left" w:pos="10800" w:leader="none"/>
        </w:tabs>
        <w:ind w:right="381" w:hanging="0"/>
        <w:jc w:val="center"/>
        <w:rPr>
          <w:rStyle w:val="MachinecrireHTML"/>
          <w:rFonts w:ascii="Tahoma" w:hAnsi="Tahoma" w:cs="Tahoma"/>
          <w:sz w:val="24"/>
          <w:szCs w:val="24"/>
          <w:lang w:val="fr-FR"/>
        </w:rPr>
      </w:pPr>
      <w:r>
        <w:rPr/>
      </w:r>
    </w:p>
    <w:p>
      <w:pPr>
        <w:pStyle w:val="Normal"/>
        <w:tabs>
          <w:tab w:val="clear" w:pos="720"/>
          <w:tab w:val="left" w:pos="10800" w:leader="none"/>
        </w:tabs>
        <w:ind w:right="381" w:hanging="0"/>
        <w:jc w:val="center"/>
        <w:rPr>
          <w:rFonts w:ascii="Tahoma" w:hAnsi="Tahoma" w:cs="Tahoma"/>
          <w:lang w:val="fr-FR"/>
        </w:rPr>
      </w:pPr>
      <w:r>
        <w:rPr>
          <w:rFonts w:cs="Tahoma" w:ascii="Tahoma" w:hAnsi="Tahoma"/>
          <w:lang w:val="fr-FR"/>
        </w:rPr>
        <w:t>L’arrivée de M. Guérin</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Nelly voulut impérativement rendre visite à Sylvain après le petit-déjeuner.</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Tu dois d’abord faire ton lit et débarrasser la table » lui rappela Roger, « envoyons plutôt Toufou et Crac ; Toufou est infernal ce matin : il a mis un ver de terre dans chacune de mes chaussures et de la colle sur mon éponge ! Je crois qu’il est dans un de ses mauvais jours : moins on le verra, mieux ça vaudra. Qu’il aille faire ses singeries chez Sylvain, peut-être qu’il parviendra à le calmer.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Il fut donc décidé que Toufou irait porter du pain, du beurre, des tomates et une bouteille de lait à Sylvain. Toufou fut ravi et manifesta bruyamment sa joie ! Il partit en courant, Crac sur ses talons. Il arrivait au bout du jardin quand il se rendit compte que Crac avait emporté la brosse à cheveux de Mlle Dupoivre. Toufou du revenir sur ses pas et lança la brosse directement dans la chambre de la gouvernante. Celle-ci poussa un cri strident ; Toufou préféra prendre la fuit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Comment aurais-je pu deviner qu’elle se trouvait dans le chemin ? » argumenta-t-il pour lui-même, « ce genre de chose n’arrive qu’aux femmes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Puis il s’aperçut que Crac tenait maintenant la brosse à chaussures de Mme Boule. Toufou regarda sévèrement son chien.</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Mais qu’est-ce qui te prend ? » gronda-t-il, « tu ne crois quand même pas que je vais passer ma matinée à rapporter les brosses que tu chipes ! Vilain chien ! Ramène cette brosse où tu l’as prise, allez fil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Crac regardait tristement son maître, la queue bass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Ramène cette brosse ! » cria Toufou, « comprends-tu le Français ? RA-ME-NE CET-TE BROS-S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Crac agita la queue et partit comme une flèche. Toufou était surpris et ravi.</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Quel chien intelligent ! » expliqua-t-il à un couple de moineaux, « il a compris tous les mots.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Crac fut complimenté à son retour.</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Brave chien ! » lui dit Toufou, « je parie que tu es retourné à la cuisine et que tu as déposé la brosse aux pieds de Mme Boule. Tu es le chien le plus intelligent du mond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Crac était enchanté. Tout ce qu’il avait fait, c’était de laisser tomber cette brosse dans le premier trou de lapin qu’il avait trouvé. Si son maître le félicitait pour ça, il était prêt à recommencer sur le champ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Enfin, les deux compères reprirent le chemin du Vieux Manoir. Crac courait dans tous les sens, pourchassant tout ce qui passait à sa portée : une feuille, un insecte ou un bout de papier, puis c’était les lacets des chaussures de son maître ! Plus le chien faisait le fou, plus le jeune garçon était heureux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Toufou arriva bientôt au Manoir, et se dirigea droit vers la véranda. La porte était bien fermée ; Toufou éprouva toutes les difficultés pour l’ouvrir : il lui fallut déposer son panier à provisions, appuyer de toutes ses forces, puis se lancer contre l’obstacle…qui finit par céder. Toufou s’étala de tout son long dans une mer de poussière. Crac, enchanté, le léchait vigoureusement.</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Bonjour, est-ce toi Toufou ? » se fit entendre une voix qui approchait, « j’ai entendu un énorme bruit et viens voir ce qui se passe. Tu es très matinal, Toufou….Mais, que fais-tu donc allongé dans la poussièr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Sylvain avait maintenant rejoint son jeune ami.</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Va-t’en Crac » dit Toufou, cherchant à se dégager de son fou de chien. Puis il se releva et sourit à Sylvain.</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La porte était coincée » expliqua-t-il, « alors j’ai poussé de ton mon poids et brusquement elle s’est ouverte, et je suis tombé à l’intérieur.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Je comprends » répondit Sylvain, jetant un coup d’œil aux victuailles.</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Tu m’apportes à manger » continua-t-il, « c’est formidable ! du pain, du beurre et des tomates ; c’est pour moi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Bien sûr » répondit Toufou en frottant ses vêtements.</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Sylvain prit le panier et voulut refermer la porte : effectivement celle-ci résistait. Sylvain était perplexe.</w:t>
      </w:r>
    </w:p>
    <w:p>
      <w:pPr>
        <w:pStyle w:val="Normal"/>
        <w:tabs>
          <w:tab w:val="clear" w:pos="720"/>
          <w:tab w:val="left" w:pos="10800" w:leader="none"/>
        </w:tabs>
        <w:ind w:right="381" w:hanging="0"/>
        <w:jc w:val="both"/>
        <w:rPr/>
      </w:pPr>
      <w:r>
        <w:rPr>
          <w:rFonts w:cs="Tahoma" w:ascii="Tahoma" w:hAnsi="Tahoma"/>
          <w:lang w:val="fr-FR"/>
        </w:rPr>
        <w:t>« Qu’y a t il ? » demanda Toufou, qui avait remarqué l’étonnement de son ami, « Quelque chose ne va pas avec cette port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Sylvain relata en quelques mots les frayeurs de Virginie et ces bruits sourds nocturnes.</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Je suis troublé car je pensais que ces bruits provenaient du claquement de cette porte » expliqua-t-il, «  mais c’est impossible, elle était solidement fermée.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Les deux garçons montèrent vers les chambres, Toufou visiblement nerveux.</w:t>
      </w:r>
    </w:p>
    <w:p>
      <w:pPr>
        <w:pStyle w:val="Normal"/>
        <w:tabs>
          <w:tab w:val="clear" w:pos="720"/>
          <w:tab w:val="left" w:pos="10800" w:leader="none"/>
        </w:tabs>
        <w:ind w:right="381" w:hanging="0"/>
        <w:jc w:val="both"/>
        <w:rPr/>
      </w:pPr>
      <w:r>
        <w:rPr>
          <w:rFonts w:cs="Tahoma" w:ascii="Tahoma" w:hAnsi="Tahoma"/>
          <w:lang w:val="fr-FR"/>
        </w:rPr>
        <w:t xml:space="preserve">« J’aurais été moi-même effrayé » avoua-t-il, « tout seul ici dans le noir, sans la moindre lumière et avec tous ces </w:t>
      </w:r>
      <w:r>
        <w:rPr>
          <w:rFonts w:cs="Tahoma" w:ascii="Tahoma" w:hAnsi="Tahoma"/>
          <w:i/>
          <w:iCs/>
          <w:lang w:val="fr-FR"/>
        </w:rPr>
        <w:t>Bang </w:t>
      </w:r>
      <w:r>
        <w:rPr>
          <w:rFonts w:cs="Tahoma" w:ascii="Tahoma" w:hAnsi="Tahoma"/>
          <w:lang w:val="fr-FR"/>
        </w:rPr>
        <w:t>! Brrr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Pourrais-tu me prêter ta torche électrique pour cette nuit ? » demanda Sylvain, « si j’entends encore ces bruits, j’ai bien envie d’aller voir d’où ils proviennent.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Toufou ne se fit pas prier et lui tendit sa lampe de poche, puis il s’assit et regarda Sylvain avaler son petit-déjeuner.</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La journée s’annonce merveilleuse » annonça celui-ci en finissant sa dernière bouché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Et si nous allions à la rivière et louer un bateau ? » proposa Toufou.</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Oui, ça me plairait » répondit Sylvain. « Au fait, quand débuteront vos leçons ? Lundi ? On devrait essayer d’en profiter au maximum avant. J’ai presque terminé la pièce de Shakespeare que Roger m’a prêtée : c’est formidabl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Et bien, moi, ça ne m’intéresse pas du tout » fit Toufou, l’air boudeur, « je n’ai d’ailleurs jamais compris cette étrange manière d’écrire des lignes qui avaient toutes la même longueur, c’est stupid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Sylvain éclata de rire, puis redevint sérieux : « J’aimerais tellement assister à ces leçons avec vous. Ce serait merveilleux, car j’ai tant de choses à apprendre.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Toufou le regardait d’un air ahuri : comment pouvait dire des choses pareilles ? S’amuser à apprendre ! il n’en croyait pas ses oreilles.</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Tu es complètement fou ! » lui dit-il, abasourdi, « aimer assister à des leçons pendant les vacances ! Enfin, je ne vois pas ce qui pourrait t’en empêcher : je suis sûr que Mlle Dupoivre accepterait….Tu entends, Crac, Sylvain a envie de venir à l’école : il est encore plus fou que nous deux réunis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Ensuite, les nouveaux amis se dirigèrent vers la sortie. Leurs pas laissaient des empreintes très visibles dans la poussièr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Hé ! On voit les empreintes de Crac » remarqua Toufou, « voici les miennes…et voilà les tiennes…les plus petites là-bas doivent appartenir à Nel, et voilà celles de Roger : c’est lui qui a les plus grands pieds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Ils sortirent par la porte de la véranda que Sylvain ferma avec soin. Il essaya ensuite de l’ouvrir, mais elle résista : non, ce ne pouvait être cette porte que le vent avait fait claquer la nuit. Sylvain se demandait quelle autre porte était à l’origine des bruits nocturnes – s’il s’agissait bien d’une port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Sylvain ne dut plus dormir au manoir les deux nuits suivantes : la météo était à nouveau au beau fixe, et les enfants en profitèrent pour louer une barque. Sylvain eut l’amusante idée de dormir dedans, après avoir emprunté un coussin et une couvertur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Ca va être formidable » dit-il aux autres, « quel plaisir d’être bercé par le courant de la rivière, et puis ça vous évitera de devoir rapporter la barque à son propriétaire pour la nuit : je la surveillerai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Oui, c’est une bonne idée » répondit Roger, « et puis ce sera infiniment plus sain que de dormir dans la poussière et l’humidité.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Le lundi arriva bientôt. Bien trop tôt. Monsieur Guérin arriva lui aussi, armé de kilos de livres et…d’une valise. Apparemment, il avait l’intention de séjourner à la villa. Les enfants n’avaient pas envisagé cette éventualité : ils étaient consternés.</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Quoi ! Restera-t-il à nous surveiller pendant les repas et partout où nous irons ? » gémit Toufou, dépité de voir le professeur gravir l’escalier vers sa chambre, escorté par Mme Boule et…Crac.</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Ne sois pas stupide, Toufou » s’impatienta Mlle Dupoivre, « il habite bien trop loin pour venir ici chaque jour. Et puis, il n’est pas exclu que je doive m’absenter un jour ou deux ; dans ce cas, je serais soulagée de savoir qu’une grande personne veillerait sur vous. »</w:t>
      </w:r>
    </w:p>
    <w:p>
      <w:pPr>
        <w:pStyle w:val="Normal"/>
        <w:tabs>
          <w:tab w:val="clear" w:pos="720"/>
          <w:tab w:val="left" w:pos="10800" w:leader="none"/>
        </w:tabs>
        <w:ind w:right="381" w:hanging="0"/>
        <w:jc w:val="both"/>
        <w:rPr/>
      </w:pPr>
      <w:r>
        <w:rPr>
          <w:rFonts w:cs="Tahoma" w:ascii="Tahoma" w:hAnsi="Tahoma"/>
          <w:lang w:val="fr-FR"/>
        </w:rPr>
        <w:t>Les enfants étaient vraiment désolés. Sylvain passait par là ; il s’approcha de la fenêtre et fit un signe.</w:t>
      </w:r>
    </w:p>
    <w:p>
      <w:pPr>
        <w:pStyle w:val="Normal"/>
        <w:tabs>
          <w:tab w:val="clear" w:pos="720"/>
          <w:tab w:val="left" w:pos="10800" w:leader="none"/>
        </w:tabs>
        <w:ind w:right="381" w:hanging="0"/>
        <w:jc w:val="both"/>
        <w:rPr/>
      </w:pPr>
      <w:r>
        <w:rPr>
          <w:rFonts w:cs="Tahoma" w:ascii="Tahoma" w:hAnsi="Tahoma"/>
          <w:lang w:val="fr-FR"/>
        </w:rPr>
        <w:t xml:space="preserve">« Oui, </w:t>
      </w:r>
      <w:r>
        <w:rPr>
          <w:rFonts w:cs="Tahoma" w:ascii="Tahoma" w:hAnsi="Tahoma"/>
          <w:i/>
          <w:iCs/>
          <w:lang w:val="fr-FR"/>
        </w:rPr>
        <w:t xml:space="preserve">il </w:t>
      </w:r>
      <w:r>
        <w:rPr>
          <w:rFonts w:cs="Tahoma" w:ascii="Tahoma" w:hAnsi="Tahoma"/>
          <w:lang w:val="fr-FR"/>
        </w:rPr>
        <w:t>est arrivé » lui dit Nelly, « ET il va séjourner ici, c’est affreux ! Nous serons surveillés sans arrêt.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En tout cas, il ne m’empêchera pas de faire ce que je veux » grogna Toufou.</w:t>
      </w:r>
    </w:p>
    <w:p>
      <w:pPr>
        <w:pStyle w:val="Normal"/>
        <w:tabs>
          <w:tab w:val="clear" w:pos="720"/>
          <w:tab w:val="left" w:pos="10800" w:leader="none"/>
        </w:tabs>
        <w:ind w:right="381" w:hanging="0"/>
        <w:jc w:val="both"/>
        <w:rPr/>
      </w:pPr>
      <w:r>
        <w:rPr>
          <w:rFonts w:cs="Tahoma" w:ascii="Tahoma" w:hAnsi="Tahoma"/>
          <w:lang w:val="fr-FR"/>
        </w:rPr>
        <w:t>« Personne ne le peut ! » ricana Nelly, « Au fait Sylvain, as-tu vraiment envie d’assister aux leçons de M. Guérin ? Honnêtement, ce sera super ennuyeux. Honnêtement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Sylvain confirma ses intentions. Il avait un telle soif de connaissance qu’il pensait que ces trois enfants avaient une chance inouïe d’être instruits et d’avoir accès à tous les livres possibles.</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D’accord » poursuivit Nelly, « reviens frapper à la porte dans une dizaine de minutes ; entre et simule la surprise de nous voir travailler et…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Présente tes excuses et fais mine de t’en aller » continua Roger. « Alors je dirai ‘Oh Monsieur Guérin, pouvez-vous permettre à Sylvain de s’asseoir et de nous attendre ?’ je suis sûr qu’il acceptera et l’affaire sera dans le sac.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Parfait ! » dit Sylvain, qui disparut rapidement avec Virgini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Quelques instants plus tard, Mlle Dupoivre revenait avec le professeur.</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Très bien ! Déjà prêts » apprécia M. Guérin, « nous allons commencer par tester vos niveaux respectifs ; puis nous verrons comment procéder.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Un quart d’heure plus tard, Sylvain repassait devant la fenêtre. Il entra dans la villa, se dirigea vers la salle d’études et frappa à la port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Entrez ! » crièrent les trois enfants d’une seule voix, sans attendre une réaction du professeur.</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Sylvain ouvrit timidement la porte : sa tenue était impeccable, ses cheveux bien peignés et les ongles soignés.</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Oh ! excusez-moi » dit-il, « je ne voulais pas vous déranger. Je suis vraiment désolé, Monsieur.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Il fit demi-tour, apparemment gêné. Nelly pensa qu’il jouait très bien la comédie ! Toufou se retint de rire. Roger joua sa carte !</w:t>
      </w:r>
    </w:p>
    <w:p>
      <w:pPr>
        <w:pStyle w:val="Normal"/>
        <w:tabs>
          <w:tab w:val="clear" w:pos="720"/>
          <w:tab w:val="left" w:pos="10800" w:leader="none"/>
        </w:tabs>
        <w:ind w:right="381" w:hanging="0"/>
        <w:jc w:val="both"/>
        <w:rPr/>
      </w:pPr>
      <w:r>
        <w:rPr>
          <w:rFonts w:cs="Tahoma" w:ascii="Tahoma" w:hAnsi="Tahoma"/>
          <w:lang w:val="fr-FR"/>
        </w:rPr>
        <w:t>« Monsieur Guérin » fait-il très poliment, « verriez-vous un inconvénient à ce que notre ami Sylvain reste à attendre que le cours soit terminé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Mais pas du tout » répondit le professeur d’un ton affable, « asseyez-vous près de la fenêtre, Sylvain ; avez-vous de quoi lir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M. Guérin fut agréablement surpris de constater que le garçon possédait un livre de Shakespeare. Il poursuivit son cours. Crac somnolait paisiblement aux pieds de Toufou, un peu fatigué par une de ses courses folles dont il était spécialiste. M. Guérin était ravi : Mlle Dupoivre lui avait prédit des moments difficiles, et il ne rencontrait aucun problème.</w:t>
      </w:r>
    </w:p>
    <w:p>
      <w:pPr>
        <w:pStyle w:val="Normal"/>
        <w:tabs>
          <w:tab w:val="clear" w:pos="720"/>
          <w:tab w:val="left" w:pos="10800" w:leader="none"/>
        </w:tabs>
        <w:ind w:right="381" w:hanging="0"/>
        <w:jc w:val="both"/>
        <w:rPr/>
      </w:pPr>
      <w:r>
        <w:rPr>
          <w:rFonts w:cs="Tahoma" w:ascii="Tahoma" w:hAnsi="Tahoma"/>
          <w:lang w:val="fr-FR"/>
        </w:rPr>
        <w:t>Toufou se demandait où était Virginie. Sylvain ne l’avait pas amenée avec lui. Sans doute l’avait-il enfermée dans une grange. Il bâilla : quel ennui, ces leçons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Tout à coup les événements se précipitèrent ! La porte était légèrement entrebâillée : Virginie entra sans se faire remarquer….Elle aperçut Crac endormi. Elle s’approcha discrètement de l’épagneul. Chouette ! Son ennemi dormait. Elle tira sèchement les oreilles de l’infortuné chien, en poussant un cri de triomphe. Crac s’éveilla en sursaut et se mit à aboyer furieusement. Il jaillit de dessous la table et se lança hargneusement à la poursuite de la guenon, qui se réfugia sur une bibliothèque, renversant des tas de livres au passage. Les livres tombèrent avec fracas, ce qui déclencha le début d’un combat épique entre les deux animaux. Surpris, le répétiteur se leva brusquement et fit tomber sa chaise sur Virginie, qui poussa un cri de douleur et furieuse, grimpa sur l’épaule de M. Guérin et lui tira l’oreill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Toufou courait après un Crac plein de suie, conséquence d’un bref passage dans le feu ouvert. Le chien, effrayé tenta, sans succès, de trouver refuge sur la cheminée ; Sylvain criait sur Virginie. Toufou heurta un vase qui vacilla un instant avant de choir et se briser en mille morceaux : une tempête de bruit et de mouvement s’était levée dans la salle d’étude….</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La gouvernante et Mme Boule, qui parlaient tranquillement de recettes de cuisine, se regardèrent avec le plus grand étonnement.</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Qu’est-ce qu’ils peuvent bien faire ? » s’exclama Mlle Dupoivre, qui se leva et partit précipitamment vers la salle d’étude. Elle croisa Crac et Virginie, fous furieux : elle vit la guenon monter les escaliers quatre à quatre, et le chien faire demi-tour, obéissant aux appels désespérés de son maître, qui d’ailleurs prenait un certain plaisir à faire tout ce bruit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Et bien » déclara la gouvernante d’une voix glaciale, « voilà ce qui arrive quand on autorise Crac à rester dans la classe avec toi, Toufou.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Mais, ce n’est pas du tout la faute de Crac » s’écria Toufou, indigné, « il était tout à fait sous la table quand Virginie l’a attaqué.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xml:space="preserve">« Hum ! Je crois qu’il serait préférable de laisser ce chien dehors à l’avenir » décida timidement le professeur, visiblement ennuyé et ayant subi un regard plutôt désapprobateur de la demoiselle.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Mais puisque je vous dit que Crac est innocent » rugit Toufou, « c’est injuste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Je ne tolérerai plus ni chien, ni singe » confirma sèchement le professeur, « je leur ai donné une chance, ça n’a pas marché, tant pis pour eux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Mais, Monsieur Guérin, vous saviez bien que Crac dormait gentiment » gémit Toufou, désespéré.</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Non, je ne le savais pas » répondit-il, excédé, « Eric, sortez ce chien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Toufou prit Crac par le collier et se dirigea vers la porte. Cependant, il se retourna et, rouge de colère, fit fièrement face au professeur.</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D’accord » dit-il d’une voix tremblante, « vous n’aimez pas mon chien, alors je ne vous aime pas non plus ; vous savez très bien qu’il n’est pas coupable : vous ne l’emporterez pas au paradis !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Puis il sortit avec Crac. La gouvernante le suivit et emmena le chien.</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Ne t’avise pas à faire l’idiot, Toufou » menaça-t-elle, « tu te conduis comme un bébé ; j’emmène Crac dans la cuisine :tu le récupèreras tantôt. »</w:t>
      </w:r>
    </w:p>
    <w:p>
      <w:pPr>
        <w:pStyle w:val="Normal"/>
        <w:tabs>
          <w:tab w:val="clear" w:pos="720"/>
          <w:tab w:val="left" w:pos="10800" w:leader="none"/>
        </w:tabs>
        <w:ind w:right="381" w:hanging="0"/>
        <w:jc w:val="both"/>
        <w:rPr>
          <w:rFonts w:ascii="Tahoma" w:hAnsi="Tahoma" w:cs="Tahoma"/>
          <w:lang w:val="fr-FR"/>
        </w:rPr>
      </w:pPr>
      <w:r>
        <w:rPr>
          <w:rFonts w:cs="Tahoma" w:ascii="Tahoma" w:hAnsi="Tahoma"/>
          <w:lang w:val="fr-FR"/>
        </w:rPr>
        <w:t>« Monsieur Guérin me le paiera » marmonna Toufou, « je lui revaudrai sa lâcheté au centuple, Mlle Dupoivre, au centuple !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59:00Z</dcterms:created>
  <dc:creator>JM SIMONIS</dc:creator>
  <dc:description/>
  <dc:language>en-US</dc:language>
  <cp:lastModifiedBy>JM SIMONIS</cp:lastModifiedBy>
  <dcterms:modified xsi:type="dcterms:W3CDTF">2003-07-12T11:01:00Z</dcterms:modified>
  <cp:revision>20</cp:revision>
  <dc:subject/>
  <dc:title>ok guy's the wait is over</dc:title>
</cp:coreProperties>
</file>