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albums roses</w:t>
      </w:r>
    </w:p>
    <w:p>
      <w:pPr>
        <w:pStyle w:val="Normal"/>
        <w:jc w:val="center"/>
        <w:rPr/>
      </w:pPr>
      <w:r>
        <w:rPr/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25"/>
        <w:gridCol w:w="870"/>
        <w:gridCol w:w="776"/>
        <w:gridCol w:w="19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és p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ckey chasseur.                   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lliver.  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Fleisch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lièvre et la tortue              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joue au hocke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mer, le petit éléphant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petits lapins et les œufs de Pâ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trois petits ch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 de l'oncle Rémus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n vacances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dinand le taurea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ire de Babar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go, le petit ours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is petits cochons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ique-nique de micke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, le canar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rre et le Loup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awatha, le petit indien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ou, la petite panthèr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e partie de patinag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et la vielle dame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nche-neige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enfance de Babar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jouets de noël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 petit alphabet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pi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au pays des fleurs.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et le lapin blanc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en ballon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le petit Jockey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uronnement de Babar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di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aneton solitair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enfants de Bamb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n chemin de fer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occhio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is petits lions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m et ses frères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au sports d'hiver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istiti le malin sing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upy la bonne taupe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et le chapelier fo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upinet et Noisett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er Boucqu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-père Lapin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g et Puce et Alfre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 Saint-Og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t lapin de choux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ky la brave biquette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le chaton bleu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à Célesteville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au cirqu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e le roi Babar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awatha va à la chasse.    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is petits cochons font du sport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pi et Caroline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rche de Noé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upil le renard malicieux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to Héros de la 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et ses enfants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pi en vacances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red le pingouin volant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 Saint-Og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et son cousin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chat dans la lun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-Lou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rbeau et le renard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ar et le crocodile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de Brunhof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irque Patapouf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 Caill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loup et l'agneau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igri le chat orgueilleux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po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in-couin le canar désobéissant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or le chien étourdi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 Rab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e père Noël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aison des Nains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Pan et Wendy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et Noirau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lièvre et la tortue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j'étais...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a sorcière.   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et Plut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et Noiraud campeurs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igale et la fourmi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i.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otin le petit âne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cette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ouzo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erme de Zéphirin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uerite Jerv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 le cow-boy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 Caillé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not lapin magicie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ie Holland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et les jouets de Noël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Pan et les indie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Pan et les Pirates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lef magiqu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ie Holland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e aux champs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ie Holland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etour de Blanche-Neig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Voyage de Pipo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ventures de Zano.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alpinist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otin music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onde des saisons.   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ouzo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 et tac au zoo.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noël de Pouf et Youp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'arbre enchanté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et Pluto chasseurs sous-marins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otin et ses a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is petits cochons et le sorcie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 et ta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etit tracteur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Payzan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e code de sécurité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etit Chaperon Roug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pi à l'école.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 petite histoire saint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ne Brous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traineau d'argent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Payzan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mpette est dissipé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ma Simot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otin apprend à compter.    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chito va au marché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e Lefébu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théâtre de Disney-vill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ouronnement de Blanche Neig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êve de Catherin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ne Hiv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-Pan et Mickey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vy Crockett, roi du Far-West.   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à Disney-ville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petit homme de Disneyville. 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au pole sud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mbo éléphant à réaction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is petits cochons campeurs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et Lin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 Bat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i et églantine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vy Crockett l'invincibl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ergère et le ramoneu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ques Pecnar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en promenad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ots de mon jardin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 Berto Va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nuphar en vacance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nuphar le chimpanzé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ivier l'ours savant.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ice. My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Youpi au Zo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iminy Crickett combat l’incend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chauffeur modèle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e en avi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étiers de Catherin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ne Hiv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chez le Père Noë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obert à la fête forain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Caill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roi du studi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etit cami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i Merc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et les souriceaux ensorcelé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ustach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ice. My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mes enfantine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ilà le facteur 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ice. My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et Noiraud bricoleur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nuphar et Picoti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ufy vedet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elle au bois dorm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din le petit ch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ri l’écureui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umes de tous les temp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enne More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abelle au gren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abelle aux bo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dèle vagabon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 pour mes a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ventures de Picoti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exploits de Donal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joyeux a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po chien de berge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oupi le gentil cocker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aisons des animaux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enne More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elle au bois dormant et les bonnes fée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r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tratagème de Zorr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e et son cousi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herine au jardi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ne Hive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otin autour du mond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s des bois et des champ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awatha et les trois petits cocho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était une fo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ffon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et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 Bat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malheurs de Sophi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 Bat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by O'Gill chez les farfadet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iseaux des bois et des champ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nd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abelle et ses a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nuphar à la mais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k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B.C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m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sur l'île aux cent merveille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 tente sa chanc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bé tigre et papa J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Giann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elle au bois dorm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déjeuner à la ferm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trois petits cocho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 chat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etite caravell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Berthi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r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et M Bentegea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Noël du petit trappeu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Giann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fête Noë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rche de Noé.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ey va dans la lun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i au pays des sour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e Baudou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ioule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Le Pajole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ard ver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Just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aventures de Scamp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to Marin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f et Youpi boxeur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mp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atic, le petit mors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le du Père Noël.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 Duran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détectiv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e professeur Pince-nez.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Soldats de bois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m Pudding parachutis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aint-Cérè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fi la petite auto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aint-Cérè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bé tigre devient ro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Giann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llie et la noix géan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aint-Cérè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occhio et la balein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détective privé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tortue et les deux canards. 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 là-dessu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fy et le canard des bo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ael cherche un cheva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Pecnar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eur Dingue expert en chie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lin L'enchanteur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y Tyler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ouchet fait de la peintur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en ball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Probst</w:t>
            </w:r>
          </w:p>
        </w:tc>
      </w:tr>
      <w:tr>
        <w:trPr/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'écureuil volant. 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Poppi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Poppins et ses a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Poppins et le manège enchanté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e cousin glout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ld et les fourm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to et le petit tatou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to Somnambul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k et Sylvi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. Lor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um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um et les quatre saison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 Sim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etite Charrette.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id Blyt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hien qui creusait des trou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id Blyt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gros poisso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id Blyt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lin l'enchanteur contre dame Mi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7:00Z</dcterms:created>
  <dc:creator>User name placeholder</dc:creator>
  <dc:description/>
  <cp:keywords/>
  <dc:language>en-US</dc:language>
  <cp:lastModifiedBy>chagnon</cp:lastModifiedBy>
  <cp:lastPrinted>2009-07-03T16:42:00Z</cp:lastPrinted>
  <dcterms:modified xsi:type="dcterms:W3CDTF">2015-05-18T17:19:00Z</dcterms:modified>
  <cp:revision>50</cp:revision>
  <dc:subject/>
  <dc:title>Club des cinq</dc:title>
</cp:coreProperties>
</file>